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черк о проведённых в психбольнице днях</w:t>
      </w:r>
    </w:p>
    <w:p>
      <w:pPr>
        <w:pStyle w:val="Heading2"/>
        <w:jc w:val="center"/>
        <w:rPr>
          <w:sz w:val="24"/>
          <w:szCs w:val="24"/>
        </w:rPr>
      </w:pPr>
      <w:r>
        <w:rPr>
          <w:sz w:val="24"/>
          <w:szCs w:val="24"/>
        </w:rPr>
        <w:t>Необходимое предисловие</w:t>
      </w:r>
    </w:p>
    <w:p>
      <w:pPr>
        <w:pStyle w:val="Normal"/>
        <w:rPr>
          <w:sz w:val="24"/>
          <w:szCs w:val="24"/>
        </w:rPr>
      </w:pPr>
      <w:r>
        <w:rPr>
          <w:sz w:val="24"/>
          <w:szCs w:val="24"/>
        </w:rPr>
      </w:r>
    </w:p>
    <w:p>
      <w:pPr>
        <w:pStyle w:val="Normal"/>
        <w:rPr/>
      </w:pPr>
      <w:r>
        <w:rPr/>
        <w:t xml:space="preserve">Дорогой читатель, описывая далее жизнь и порядки, старавшись не вдаваться в личные самоощущения, я в первую очередь ставлю целью своего очерка донести максимально непредвзятый и объективный взгляд на такое неоднозначное заведение, каковой воспринимается психиатрическая больница; также всё, что с ней связано. Сразу оговорившись, что не буду, во избежание неприятных последствий, прямо называть людей, с которыми я имел дело там видеться и разговаривать, а также конкретно сообщать непосредственное место и время моего там пребывания. Сказанного, что я находился на стационарном обследовании в ГУЗ МОПБ №5 по г. Хотьково в период между </w:t>
      </w:r>
      <w:r>
        <w:rPr>
          <w:lang w:val="en-US"/>
        </w:rPr>
        <w:t>VI</w:t>
      </w:r>
      <w:r>
        <w:rPr/>
        <w:t>—</w:t>
      </w:r>
      <w:r>
        <w:rPr>
          <w:lang w:val="en-US"/>
        </w:rPr>
        <w:t>VII</w:t>
      </w:r>
      <w:r>
        <w:rPr/>
        <w:t>/2012 по решению призывной комиссии Мытищинского ОВК [объединённого воен.ком-ата], думаю, будет вполне достаточно. Подробности, при желании, читатель может почерпнуть из любых доступных поисковых систем и справочников. Мне (а далее «нам» — мне и Луне), по большому счёту, безразлично, с какой степенью недоверия будет восприниматься этот текст, мы можем лишь отметить, что, во-первых, не ставили каких-либо корыстных целей при написании данного очерка, скорее даже наоборот; и, во-вторых, занимаем вполне чёткую противорежимную позицию относительно текущего строя, исключающую возможность приукрашать те или иные факты. И, наконец, пишем мы это в здравом уме и при ясной памяти; поставленный диагноз, ничего общего с глубокими психическими расстройствами не имеющий — лишнее тому подтверждение.</w:t>
      </w:r>
    </w:p>
    <w:p>
      <w:pPr>
        <w:pStyle w:val="Normal"/>
        <w:rPr/>
      </w:pPr>
      <w:r>
        <w:rPr/>
      </w:r>
    </w:p>
    <w:p>
      <w:pPr>
        <w:pStyle w:val="Normal"/>
        <w:jc w:val="right"/>
        <w:rPr/>
      </w:pPr>
      <w:r>
        <w:rPr/>
        <w:t>Московская область, июль 2012 г.</w:t>
      </w:r>
    </w:p>
    <w:p>
      <w:pPr>
        <w:pStyle w:val="Normal"/>
        <w:rPr/>
      </w:pPr>
      <w:r>
        <w:rPr/>
      </w:r>
    </w:p>
    <w:p>
      <w:pPr>
        <w:pStyle w:val="Heading2"/>
        <w:jc w:val="center"/>
        <w:rPr>
          <w:sz w:val="24"/>
          <w:szCs w:val="24"/>
          <w:lang w:eastAsia="ja-JP"/>
        </w:rPr>
      </w:pPr>
      <w:r>
        <w:rPr>
          <w:sz w:val="24"/>
          <w:szCs w:val="24"/>
        </w:rPr>
        <w:t xml:space="preserve">Глава </w:t>
      </w:r>
      <w:r>
        <w:rPr>
          <w:sz w:val="24"/>
          <w:szCs w:val="24"/>
          <w:lang w:val="en-US"/>
        </w:rPr>
        <w:t>I</w:t>
      </w:r>
      <w:r>
        <w:rPr>
          <w:sz w:val="24"/>
          <w:szCs w:val="24"/>
        </w:rPr>
        <w:t>. Предыстория</w:t>
      </w:r>
    </w:p>
    <w:p>
      <w:pPr>
        <w:pStyle w:val="Normal"/>
        <w:rPr/>
      </w:pPr>
      <w:r>
        <w:rPr/>
        <w:t xml:space="preserve">Первым делом, наверное, стоит описать, каким образом мы туда попали. Не вдаваясь в излишние подробности, попробуем описать в общих деталях (пусть это и будет несколько затруднительно). Покинув в начале этого года институт транспорта по академической неуспеваемости, передо мной неизбежно встал вопрос о служении в армии. После некоторых плодотворных посещений разного рода комитетов (солдатских матерей, МХГ и проч. — рассказ о них стоит отдельного разговора) мне определённо понравилась идея подать заявление на АГС [Альтернативная гражданская служба], заменяющая военно-строевую службу на мирный труд в муниципальных и гос.органах, пусть и в срок, вдвое превышающий ВСС (а именно, два года). Подав с некоторым опозданием необходимое заявление, я остался некоторое время ждать решения. В это время появилась Луна, и, чёрт его знает, что бы со мной сталось, если бы Её не было (возвращаясь к этим строчкам спустя некоторое время, могу лишь отметить, что она вполне определённо спасла меня тогда от суицида — </w:t>
      </w:r>
      <w:r>
        <w:rPr>
          <w:i/>
        </w:rPr>
        <w:t>прим. автора</w:t>
      </w:r>
      <w:r>
        <w:rPr/>
        <w:t>). Общее моё настроение на тот момент было крайне неудовлетворительным, фактически депрессивным. Она же выручала меня и не раз, порой, в самые тяжкие моменты — за что я Ей премного благодарен.</w:t>
      </w:r>
    </w:p>
    <w:p>
      <w:pPr>
        <w:pStyle w:val="Normal"/>
        <w:rPr/>
      </w:pPr>
      <w:r>
        <w:rPr/>
        <w:t>Прождав, таким образом, порядка двух с половиной месяцев, попутно пытаясь отстоять наши физиологические ограничения, касающиеся плоскостопии и искривления позвоночника (что, увы, получилось лишь отчасти, о чём ниже), мы были после повестки, наверное, четвёртой, приглашены на решающее собрание призывной комиссии, на котором поставлены перед фактом — годность с незначительными (</w:t>
      </w:r>
      <w:r>
        <w:rPr>
          <w:lang w:val="en-US"/>
        </w:rPr>
        <w:t>sic</w:t>
      </w:r>
      <w:r>
        <w:rPr/>
        <w:t>!) ограничениями, в заявлении об альт.-службе отказать по причине пропуска сроков подачи заявления (несмотря на то, что право выбора служения прописано в конституции РФ, что является, безусловно, законом высшей инстанции). Все наши возражения были отметены общими фразами о том, что де, в армии умным всегда найдётся место в штабу, и всё в том же духе. Делать ничего не оставалось — пришлось начать сборы и готовиться к самому трудному пути.</w:t>
      </w:r>
    </w:p>
    <w:p>
      <w:pPr>
        <w:pStyle w:val="Normal"/>
        <w:rPr/>
      </w:pPr>
      <w:r>
        <w:rPr/>
        <w:t>В решающий день, пройдя последние медкомиссии в местном военкомате, мы с новыми «коллегами» автобусом направились в город Железнодорожный на генеральную проверку и последующее распределение там в Московском областном ВК. Нас заставили раздеться до трусов, и, как это показывается в новостных репортажах, шеренгой по три человека потихоньку двигаться по кабинетам. Первым был психиатр. И, собственно, здесь нас и «развернули». Задавали же совершенно общие вопросы (суть которых мы даже и сейчас затрудняемся вспомнить), на которые даже и не думали отвечать неподобающе или превратно. Вскоре, когда все остальные новобранцы успешно покинули кабинет, а мы остались один на один уже с тремя психиатрами, мы почуяли неладное. После довольно откровенной и в некоторой степени даже вызывающей беседы, мы были спроважены в компьютерный класс, где было необходимо пройти тест, чем-то напоминающий Айзека и далее цветовой тест Люшера. Результаты сопровождавшую нас медсестру довольно сильно впечатлили («всё плохо» — цитируем её слова) и далее мы были направлены к главврачу. Там задавались в целом те же вопросы, что и ранее. Тут должны сделать паузу, отдельно пояснив, чем мы, то есть я, являемся. 19 лет, хилого телосложения, с крайне негустой растительностью на лице, однако с длинными волосами, молодой человек, у которого девушки никогда не было (мы не знаем, почему всех так удивляет сей факт). Все эти факторы, вкупе с тем, что мы подавали заявление (а оно было приложено к нашему делу, гулявшему по всем инстанциям), дало им основания в чём-то нас подозревать. Мы были развёрнуты обратно в Мытищинский ОВК, где ещё неделю решалась отправка непосредственно в психиатрическую больницу.</w:t>
      </w:r>
    </w:p>
    <w:p>
      <w:pPr>
        <w:pStyle w:val="Normal"/>
        <w:rPr/>
      </w:pPr>
      <w:r>
        <w:rPr/>
        <w:t>Наконец, в решающий день нам выдали опломбированный белый конверт с вполне определённым указанием, куда это нести, с предварительными результатами нашего анализа (диагноз, тогда поставленный, и, кстати говоря, должным образом не сообщённый —расстройство личности). Таким образом мы попали туда.</w:t>
      </w:r>
    </w:p>
    <w:p>
      <w:pPr>
        <w:pStyle w:val="Normal"/>
        <w:tabs>
          <w:tab w:val="clear" w:pos="708"/>
          <w:tab w:val="left" w:pos="2205" w:leader="none"/>
        </w:tabs>
        <w:rPr/>
      </w:pPr>
      <w:r>
        <w:rPr/>
        <w:tab/>
      </w:r>
    </w:p>
    <w:p>
      <w:pPr>
        <w:pStyle w:val="Heading2"/>
        <w:jc w:val="center"/>
        <w:rPr>
          <w:sz w:val="24"/>
          <w:szCs w:val="24"/>
        </w:rPr>
      </w:pPr>
      <w:r>
        <w:rPr>
          <w:sz w:val="24"/>
        </w:rPr>
        <w:t xml:space="preserve">Глава </w:t>
      </w:r>
      <w:r>
        <w:rPr>
          <w:sz w:val="24"/>
          <w:lang w:val="en-US"/>
        </w:rPr>
        <w:t>II</w:t>
      </w:r>
      <w:r>
        <w:rPr>
          <w:sz w:val="24"/>
        </w:rPr>
        <w:t>. Новый дом</w:t>
      </w:r>
    </w:p>
    <w:p>
      <w:pPr>
        <w:pStyle w:val="Normal"/>
        <w:rPr/>
      </w:pPr>
      <w:r>
        <w:rPr/>
        <w:t xml:space="preserve">Крепко поругавшись перед отъездом с родителями на предмет того, что ехать мы должны туда одни, сели на электричку и пролетев с десяток станций вглубь области, попали в город Хотьково. Город, надобно отметить, довольно малый, однако чистый и уютный. Необходимое нам заведение располагалось, впрочем, на самом краю его; буквально за воротами начиналась село Абрамцево. Пройдя КПП, нас отправили в приёмную. Сам из себя комплекс больницы представляет лесопарковую зону, на которой находятся одно- и двухэтажные здания 30—50ых гг. застройки. </w:t>
      </w:r>
    </w:p>
    <w:p>
      <w:pPr>
        <w:pStyle w:val="Normal"/>
        <w:rPr/>
      </w:pPr>
      <w:r>
        <w:rPr/>
        <w:t xml:space="preserve">Мы прошли сквозь главный вход, там нас неприветливо встретили санитарки, и, постоянно ругаясь, какого лешего мы тут одни без мам-пап, забрали все необходимые документы, а после приёма на стационарное лечение и почти всё остальное. Приехали мы туда при полном, надобно отметить, комплекте — помимо белья, с нами были: </w:t>
      </w:r>
      <w:r>
        <w:rPr>
          <w:lang w:val="en-US"/>
        </w:rPr>
        <w:t>CD</w:t>
      </w:r>
      <w:r>
        <w:rPr/>
        <w:t>-плеер, усилитель к нему, наушники, «книжка» на восемьдесят дисков, два телефона, всевозможные зарядки, и два дополнительных блока батарей (и это всё не считая тетради, двух книг и канцелярских принадлежностей). Очевидно, количество вещей привело сестёр в замешательство; отдавать же их обратно было некому. Смирившись с нелёгкой своей участью, они таки описали весь наш скарб, и забрали часть на склад, часть же дали взять с собой.</w:t>
      </w:r>
    </w:p>
    <w:p>
      <w:pPr>
        <w:pStyle w:val="Normal"/>
        <w:rPr/>
      </w:pPr>
      <w:r>
        <w:rPr/>
        <w:t>Отсюда отметим следующие важные пункты:</w:t>
      </w:r>
    </w:p>
    <w:p>
      <w:pPr>
        <w:pStyle w:val="Normal"/>
        <w:rPr/>
      </w:pPr>
      <w:r>
        <w:rPr/>
        <w:t xml:space="preserve">а) для успешного прохождения «приёмки» необходимо иметь с собой: </w:t>
      </w:r>
      <w:r>
        <w:rPr>
          <w:lang w:val="en-US"/>
        </w:rPr>
        <w:t>I</w:t>
      </w:r>
      <w:r>
        <w:rPr/>
        <w:t xml:space="preserve">. паспорт, </w:t>
      </w:r>
      <w:r>
        <w:rPr>
          <w:lang w:val="en-US"/>
        </w:rPr>
        <w:t>II</w:t>
      </w:r>
      <w:r>
        <w:rPr/>
        <w:t xml:space="preserve">. мед.полис, </w:t>
      </w:r>
      <w:r>
        <w:rPr>
          <w:lang w:val="en-US"/>
        </w:rPr>
        <w:t>III</w:t>
      </w:r>
      <w:r>
        <w:rPr/>
        <w:t>. детскую и, желательно, взрослую амбулаторную карту (из-за последних, кстати, разок пришлось съездить впустую).</w:t>
      </w:r>
    </w:p>
    <w:p>
      <w:pPr>
        <w:pStyle w:val="Normal"/>
        <w:rPr/>
      </w:pPr>
      <w:r>
        <w:rPr/>
        <w:t>б) потрошить будут все ваши вещи, включая портмоне — важно при этом проследить, чтобы ничего в процессе не пропало и описаны были все предметы, включая деньги.</w:t>
      </w:r>
    </w:p>
    <w:p>
      <w:pPr>
        <w:pStyle w:val="Normal"/>
        <w:rPr/>
      </w:pPr>
      <w:r>
        <w:rPr/>
        <w:t>в) по уставу не положено иметь при себе на лечении даже наручные часы — отобрали из техники ровным образом всё, не дали также взять с собой джинсы, щипцы для ногтей, стирающую резинку (?). Шампунь при этом разрешили оставить себе.</w:t>
      </w:r>
    </w:p>
    <w:p>
      <w:pPr>
        <w:pStyle w:val="Normal"/>
        <w:rPr/>
      </w:pPr>
      <w:r>
        <w:rPr/>
        <w:t>г) очевидно, желательно присутствие близких людей, которым можно сдать весь неположенный хлам, также их будут расспрашивать на предмет вашего здоровья.</w:t>
      </w:r>
    </w:p>
    <w:p>
      <w:pPr>
        <w:pStyle w:val="Normal"/>
        <w:rPr>
          <w:lang w:val="en-US"/>
        </w:rPr>
      </w:pPr>
      <w:r>
        <w:rPr/>
        <w:t xml:space="preserve">После медосмотра мы были отправлены вместе с медсестрой в наше будущее место жительства — небольшой покрашенный домик с отделением </w:t>
      </w:r>
      <w:r>
        <w:rPr>
          <w:lang w:val="en-US"/>
        </w:rPr>
        <w:t>N</w:t>
      </w:r>
      <w:r>
        <w:rPr/>
        <w:t>., куда нас и положили.</w:t>
      </w:r>
    </w:p>
    <w:p>
      <w:pPr>
        <w:pStyle w:val="Normal"/>
        <w:rPr/>
      </w:pPr>
      <w:r>
        <w:rPr/>
        <w:t>По непосредственному прибытию в отделение мы были окончательно обезоружены и буквально в одной только одежде спроважены в палату. То есть, вещи обихода, даже будучи допущенные, всё равно будут храниться в сестринской, покуда их не попросишь. Объясняется это тем, что часто происходят кражи, что впрочем, не лишено основания. Хотя, всё же, основной причиной тут скорее является желание персонала контролировать оборот разного рода вещей среди больных во избежание конфликтов и несчастных случаев.</w:t>
      </w:r>
    </w:p>
    <w:p>
      <w:pPr>
        <w:pStyle w:val="Normal"/>
        <w:rPr/>
      </w:pPr>
      <w:r>
        <w:rPr/>
        <w:t xml:space="preserve">Теперь немного общих слов о том, куда мы были положены. Это двухэтажное продолговатое здание, в котором совершенно недавно был сделан ремонт. На каждом этаже находится своё отделение, изолированное от внешнего мира стальной армированной дверью со звонком и зарешечёнными пластмассовыми окнами. Внутри отделение разделяется на две части — закрытое с палатами для пациентов и открытое для медперсонала. Все двери самозакрывающиеся; открываются же они специальным четырёхгранным ключом. Палат в отделении шесть штук, в каждой умещается до дюжины человек; также тут в наличии общий туалет и душевая, между прочим, исполняющая роль курилки. </w:t>
      </w:r>
    </w:p>
    <w:p>
      <w:pPr>
        <w:pStyle w:val="Normal"/>
        <w:rPr/>
      </w:pPr>
      <w:r>
        <w:rPr/>
        <w:t>Ремонт был произведён здесь относительно недавно, однако выполнен на более чем пристойном уровне (вынуждены были отметить забавный факт, что гос.-курорты бывших союзных республик, как то санаторий «Узбекистан» в Крыму, по уровню отделки во многом уступали данному «захолустному» психдиспансеру).</w:t>
      </w:r>
    </w:p>
    <w:p>
      <w:pPr>
        <w:pStyle w:val="Normal"/>
        <w:rPr/>
      </w:pPr>
      <w:r>
        <w:rPr/>
        <w:t>Положили нас в палату с говорящим за себя номером «6». Здесь находятся люди двух типов: вновь прибывшие и требующие постоянного к себе внимания (потому она и была прозвана местными «надзоркой»). Под вторыми мы имеем ввиду, очевидно, буйных и неспособных по себе озаботиться. Что накладывало некоторый отпечаток на наше моральное состояние за всё время пребывания там. Нет, совсем нет, не подумайте, что больные, постоянно провоцирующие персонал на привязку (далее просто вязку) себя любимых к койке, создавали проблемы. Крайне гнетущие впечатление оставляли как раз люди преклонного возраста.</w:t>
      </w:r>
    </w:p>
    <w:p>
      <w:pPr>
        <w:pStyle w:val="Normal"/>
        <w:rPr/>
      </w:pPr>
      <w:r>
        <w:rPr/>
        <w:t>Знаете, видеть стариков, постоянно гадящих, мочившихся и тошнивших под себя; неспособных не то, что передвигаться, но и разговаривать, и при этом довольно отчётливо понимать, что они сюда могли прибыть только и только с соответствующего распоряжения и согласия ближайшими их родственниками — это убивало более всего. Было до предела ясно, что их сюда отправили именно помирать. Ничего более. Мы ни разу так и не увидели, чтобы к ним приезжали, с позволения сказать, «близкие», чтобы оставляли какие-нибудь «подачки». Этот факт угнетал физически.</w:t>
      </w:r>
    </w:p>
    <w:p>
      <w:pPr>
        <w:pStyle w:val="Normal"/>
        <w:rPr/>
      </w:pPr>
      <w:r>
        <w:rPr/>
        <w:t>В этой ситуации спасало лишь одно — забота персонала и местных «старожил». О чём несколько подробнее.</w:t>
      </w:r>
    </w:p>
    <w:p>
      <w:pPr>
        <w:pStyle w:val="Heading2"/>
        <w:jc w:val="center"/>
        <w:rPr>
          <w:sz w:val="24"/>
        </w:rPr>
      </w:pPr>
      <w:r>
        <w:rPr>
          <w:sz w:val="24"/>
        </w:rPr>
        <w:t xml:space="preserve">Глава </w:t>
      </w:r>
      <w:r>
        <w:rPr>
          <w:sz w:val="24"/>
          <w:lang w:val="en-US"/>
        </w:rPr>
        <w:t>III</w:t>
      </w:r>
      <w:r>
        <w:rPr>
          <w:sz w:val="24"/>
        </w:rPr>
        <w:t>. О местных</w:t>
      </w:r>
    </w:p>
    <w:p>
      <w:pPr>
        <w:pStyle w:val="Normal"/>
        <w:rPr/>
      </w:pPr>
      <w:r>
        <w:rPr/>
        <w:t>Местная экосистема здесь, в целом, уникальна и складывается из нескольких факторов. Первое, и самое определяющее — персонал и его отношение к больным. Сам по себе он состоит полностью из женщин в основном среднего возраста (коренных жителей близлежащих деревень). От чего определялось вполне определённое отношение к пациентам, как к малым непослушным детям. Да, именно так — ни больше, ни меньше. Естественно, временами с ними обращались немного грубо, но, справедливости ради, надобно отметить, практически всегда это было оправданно, особенно учитывая возрастной и социальный состав пациентов.</w:t>
      </w:r>
    </w:p>
    <w:p>
      <w:pPr>
        <w:pStyle w:val="Normal"/>
        <w:rPr/>
      </w:pPr>
      <w:r>
        <w:rPr/>
        <w:t>Их бы мы разбили на три группы. Обследующиеся (к которым мы и принадлежали; самая малочисленная каста), психически больные и латентные больные (в т.ч., лечащиеся от зависимости и прочих схожих недугов). Основную группу, конечно, составляли психически нездоровые товарищи, проблемы которых были видны фактически при первом же визуальном контакте. И с ними, как ни странно, что у нас, так и у персонала, возникало менее всего беспокойствия. Много больше напрягали бывшие наркоманы, алкоголики, часто лечащиеся к тому же от тяжёлых венерических болезней, уголовники и прочие маргинальные элементы. Их поведение было в целом адекватным, но порой они могли вытворить вещи совершенно невообразимые. И это опуская тот факт, какой отпечаток на их поведение наложила среда, в которой они обитали прежде.</w:t>
      </w:r>
    </w:p>
    <w:p>
      <w:pPr>
        <w:pStyle w:val="Normal"/>
        <w:rPr/>
      </w:pPr>
      <w:r>
        <w:rPr/>
        <w:t xml:space="preserve">По возрастным и социальным группам. Для начала, хотели бы отметить, что все отделения здесь имеют жёсткую половую дифференциацию больных. То есть, здесь идёт прямое разграничение на женские и мужские палаты. Возвращаясь к возрастным группам. </w:t>
      </w:r>
    </w:p>
    <w:p>
      <w:pPr>
        <w:pStyle w:val="Normal"/>
        <w:ind w:hanging="0"/>
        <w:rPr/>
      </w:pPr>
      <w:r>
        <w:rPr/>
      </w:r>
    </w:p>
    <w:p>
      <w:pPr>
        <w:pStyle w:val="Normal"/>
        <w:ind w:hanging="0"/>
        <w:rPr/>
      </w:pPr>
      <w:r>
        <w:rPr/>
        <w:t>Разметили мы бы их таким образом:</w:t>
      </w:r>
    </w:p>
    <w:p>
      <w:pPr>
        <w:pStyle w:val="Normal"/>
        <w:rPr/>
      </w:pPr>
      <w:r>
        <w:rPr/>
        <w:t>До 30 лет: 3—5%</w:t>
      </w:r>
    </w:p>
    <w:p>
      <w:pPr>
        <w:pStyle w:val="Normal"/>
        <w:rPr/>
      </w:pPr>
      <w:r>
        <w:rPr/>
        <w:t>От 30 до 50 лет: 85—90%</w:t>
      </w:r>
    </w:p>
    <w:p>
      <w:pPr>
        <w:pStyle w:val="Normal"/>
        <w:rPr/>
      </w:pPr>
      <w:r>
        <w:rPr/>
        <w:t>Свыше 50 лет: 5—12%</w:t>
      </w:r>
    </w:p>
    <w:p>
      <w:pPr>
        <w:pStyle w:val="Normal"/>
        <w:ind w:hanging="0"/>
        <w:rPr/>
      </w:pPr>
      <w:r>
        <w:rPr/>
      </w:r>
    </w:p>
    <w:p>
      <w:pPr>
        <w:pStyle w:val="Normal"/>
        <w:ind w:hanging="0"/>
        <w:rPr/>
      </w:pPr>
      <w:r>
        <w:rPr/>
        <w:t>По социальным слоям:</w:t>
      </w:r>
    </w:p>
    <w:p>
      <w:pPr>
        <w:pStyle w:val="Normal"/>
        <w:rPr/>
      </w:pPr>
      <w:r>
        <w:rPr/>
        <w:t>Маргинальные (деклассированные) элементы: 50—60%</w:t>
      </w:r>
    </w:p>
    <w:p>
      <w:pPr>
        <w:pStyle w:val="Normal"/>
        <w:rPr/>
      </w:pPr>
      <w:r>
        <w:rPr/>
        <w:t>Безработные на гос.обеспечении (пенсии по инв-сти и т.д.): 20—30%</w:t>
      </w:r>
    </w:p>
    <w:p>
      <w:pPr>
        <w:pStyle w:val="Normal"/>
        <w:rPr/>
      </w:pPr>
      <w:r>
        <w:rPr/>
        <w:t>Рабочий класс: 10—30%</w:t>
      </w:r>
    </w:p>
    <w:p>
      <w:pPr>
        <w:pStyle w:val="Normal"/>
        <w:rPr/>
      </w:pPr>
      <w:r>
        <w:rPr/>
      </w:r>
    </w:p>
    <w:p>
      <w:pPr>
        <w:pStyle w:val="Normal"/>
        <w:ind w:hanging="0"/>
        <w:rPr/>
      </w:pPr>
      <w:r>
        <w:rPr/>
        <w:t>По национальностям — подавляющее (95—97%) количество являются представителями славянской группы, все прочие — кавказских народностей (из которых ярко выраженные — буквально 2—3 чел.).</w:t>
      </w:r>
    </w:p>
    <w:p>
      <w:pPr>
        <w:pStyle w:val="Normal"/>
        <w:rPr/>
      </w:pPr>
      <w:r>
        <w:rPr/>
      </w:r>
    </w:p>
    <w:p>
      <w:pPr>
        <w:pStyle w:val="Normal"/>
        <w:ind w:hanging="0"/>
        <w:rPr/>
      </w:pPr>
      <w:r>
        <w:rPr/>
        <w:t>По месту жительства*:</w:t>
      </w:r>
    </w:p>
    <w:p>
      <w:pPr>
        <w:pStyle w:val="Normal"/>
        <w:rPr/>
      </w:pPr>
      <w:r>
        <w:rPr/>
        <w:t>Жители городов: 50—70%</w:t>
      </w:r>
    </w:p>
    <w:p>
      <w:pPr>
        <w:pStyle w:val="Normal"/>
        <w:rPr/>
      </w:pPr>
      <w:r>
        <w:rPr/>
        <w:t>Жители деревень: 30—50%</w:t>
      </w:r>
    </w:p>
    <w:p>
      <w:pPr>
        <w:pStyle w:val="Normal"/>
        <w:rPr/>
      </w:pPr>
      <w:r>
        <w:rPr/>
      </w:r>
    </w:p>
    <w:p>
      <w:pPr>
        <w:pStyle w:val="Normal"/>
        <w:rPr/>
      </w:pPr>
      <w:r>
        <w:rPr/>
        <w:t>* — в данную психиатрическую больницу направляются в основном жители ярославского (северо-восточного) направления Московской области. Не учитываются также люди без определённого места жительства на данный момент.</w:t>
      </w:r>
    </w:p>
    <w:p>
      <w:pPr>
        <w:pStyle w:val="Normal"/>
        <w:rPr/>
      </w:pPr>
      <w:r>
        <w:rPr/>
      </w:r>
    </w:p>
    <w:p>
      <w:pPr>
        <w:pStyle w:val="Normal"/>
        <w:rPr/>
      </w:pPr>
      <w:r>
        <w:rPr/>
        <w:t>Из подобной субъективной и не вполне точной информации, в целом, можно вынести вывод, что основной представитель данного заведения — мужчина тридцати–сорока лет от роду, житель города, русской национальности, безработный, сидящий на обеспечении у родственников.</w:t>
      </w:r>
    </w:p>
    <w:p>
      <w:pPr>
        <w:pStyle w:val="Normal"/>
        <w:rPr/>
      </w:pPr>
      <w:r>
        <w:rPr/>
        <w:t>Теперь же хотелось бы подробнее остановиться на складывающихся отношениях среди больных.</w:t>
      </w:r>
    </w:p>
    <w:p>
      <w:pPr>
        <w:pStyle w:val="Normal"/>
        <w:rPr/>
      </w:pPr>
      <w:r>
        <w:rPr/>
        <w:t>Первое, и самое главное, что нас поразило — это сложившаяся коллективная система взаимопомощи. Старожилы, упомянутые выше, иногда в шутку называемые «авторитетами», всегда помогают вновь прибывшим и немощным людям. Причём, помогают не просто словом, но и делом. Это можно объяснить некоторым корыстным интересом, о чём ниже, однако доля искренности присутствует, и чувствуется довольно сильно.</w:t>
      </w:r>
    </w:p>
    <w:p>
      <w:pPr>
        <w:pStyle w:val="Normal"/>
        <w:rPr/>
      </w:pPr>
      <w:r>
        <w:rPr/>
        <w:t>Вообще, в целом, социальная система очень сильно напоминает коммуну. Здесь нет в обиходе денег и ценностей в привычном понимании. Даже бартерной её назвать нельзя. Принцип здесь таков: поможешь кому-то — помогут и тебе. Нет тут также и расслоения по положению в социальной среде. Тебя воспринимают таким, каков ты есть. В этом, суть, заключается основное отличие ото всех прочих сообществ, где нам приходилось бывать. И это, в самом деле, здорово, ибо нет необходимости каждый раз доказывать своё положение, подстраиваться под коллектив, а также прибегать и подвергаться к моральному и физическому воздействию; прочим разрушающим личность методам. Следует также заметить, что личная инициатива тут только поощряется и всячески приветствуется. Причём, не только персоналом, но и среди больных.</w:t>
      </w:r>
    </w:p>
    <w:p>
      <w:pPr>
        <w:pStyle w:val="Normal"/>
        <w:rPr/>
      </w:pPr>
      <w:r>
        <w:rPr/>
        <w:t>Кстати, о медработниках. Помимо озвученного выше отношения, они ни в коем разе не ставят себя выше пациентов. Взаимодействие с ними [больными] выстроено на нормальном, человеческом отношении к каждой личности, признавая все её недостатки и достоинства. Те же стараются отвечать взаимностью.</w:t>
      </w:r>
    </w:p>
    <w:p>
      <w:pPr>
        <w:pStyle w:val="Normal"/>
        <w:rPr/>
      </w:pPr>
      <w:r>
        <w:rPr/>
        <w:t xml:space="preserve">Трудовая деятельность здесь присутствует и активно агитируется. Выгоды от неё вполне очевидны — возможность практически беспрепятственно разгуливать по территории комплекса, при особой активности делаются множество послаблений, увеличивается дневной паёк. Но можно от неё отказаться — здесь нет добровольно-принудительных мер. </w:t>
      </w:r>
    </w:p>
    <w:p>
      <w:pPr>
        <w:pStyle w:val="Normal"/>
        <w:rPr>
          <w:lang w:val="en-US"/>
        </w:rPr>
      </w:pPr>
      <w:r>
        <w:rPr/>
        <w:t>Таким образом, можно заключить, что по многим пунктам царит здесь самый настоящий коммунизм, пусть и со своей довольно сильной спецификой.</w:t>
      </w:r>
    </w:p>
    <w:p>
      <w:pPr>
        <w:pStyle w:val="Normal"/>
        <w:rPr/>
      </w:pPr>
      <w:r>
        <w:rPr/>
        <w:t>Нравы здесь, порой… своеобразные. Здесь не считается зазорным, пардон, выпускать газы и рыгать на всю палату, даже не извиняясь за содеянное. С чем это сопряжено — нам не ведомо, можно лишь предположить, что действует это в формуле «он итак ненормальный, что с него взять». Нам же это казалось абсолютно неприемлемым, с какой стороны на это ни глянь.</w:t>
      </w:r>
    </w:p>
    <w:p>
      <w:pPr>
        <w:pStyle w:val="Normal"/>
        <w:rPr/>
      </w:pPr>
      <w:r>
        <w:rPr/>
      </w:r>
    </w:p>
    <w:p>
      <w:pPr>
        <w:pStyle w:val="Normal"/>
        <w:rPr/>
      </w:pPr>
      <w:r>
        <w:rPr/>
      </w:r>
    </w:p>
    <w:p>
      <w:pPr>
        <w:pStyle w:val="Heading2"/>
        <w:jc w:val="center"/>
        <w:rPr>
          <w:sz w:val="24"/>
        </w:rPr>
      </w:pPr>
      <w:r>
        <w:rPr>
          <w:sz w:val="24"/>
        </w:rPr>
        <w:t xml:space="preserve">Глава </w:t>
      </w:r>
      <w:r>
        <w:rPr>
          <w:sz w:val="24"/>
          <w:lang w:val="en-US"/>
        </w:rPr>
        <w:t>IV</w:t>
      </w:r>
      <w:r>
        <w:rPr>
          <w:sz w:val="24"/>
        </w:rPr>
        <w:t>. Распорядок дня и быт</w:t>
      </w:r>
    </w:p>
    <w:p>
      <w:pPr>
        <w:pStyle w:val="Normal"/>
        <w:rPr/>
      </w:pPr>
      <w:r>
        <w:rPr/>
        <w:t>Увы, задокументировать распорядок как следует не представилось возможным, потому приводимый график не является абсолютно точным.</w:t>
      </w:r>
    </w:p>
    <w:p>
      <w:pPr>
        <w:pStyle w:val="Normal"/>
        <w:rPr/>
      </w:pPr>
      <w:r>
        <w:rPr/>
      </w:r>
    </w:p>
    <w:p>
      <w:pPr>
        <w:pStyle w:val="Normal"/>
        <w:rPr>
          <w:lang w:val="en-US"/>
        </w:rPr>
      </w:pPr>
      <w:r>
        <w:rPr/>
        <w:t>07</w:t>
      </w:r>
      <w:r>
        <w:rPr>
          <w:vertAlign w:val="superscript"/>
        </w:rPr>
        <w:t>00</w:t>
      </w:r>
      <w:r>
        <w:rPr/>
        <w:t xml:space="preserve"> </w:t>
        <w:tab/>
      </w:r>
      <w:r>
        <w:rPr>
          <w:lang w:val="en-US"/>
        </w:rPr>
        <w:t>»</w:t>
      </w:r>
      <w:r>
        <w:rPr/>
        <w:tab/>
        <w:t>»  подъём</w:t>
      </w:r>
    </w:p>
    <w:p>
      <w:pPr>
        <w:pStyle w:val="Normal"/>
        <w:rPr/>
      </w:pPr>
      <w:r>
        <w:rPr/>
        <w:t>07</w:t>
      </w:r>
      <w:r>
        <w:rPr>
          <w:rStyle w:val="Style13"/>
          <w:vertAlign w:val="superscript"/>
        </w:rPr>
        <w:t>10</w:t>
      </w:r>
      <w:r>
        <w:rPr/>
        <w:t xml:space="preserve"> — 07</w:t>
      </w:r>
      <w:r>
        <w:rPr>
          <w:rStyle w:val="Style13"/>
          <w:vertAlign w:val="superscript"/>
        </w:rPr>
        <w:t>40</w:t>
      </w:r>
      <w:r>
        <w:rPr/>
        <w:t xml:space="preserve"> </w:t>
        <w:tab/>
        <w:t>»  утренний туалет</w:t>
      </w:r>
    </w:p>
    <w:p>
      <w:pPr>
        <w:pStyle w:val="Normal"/>
        <w:rPr>
          <w:lang w:val="en-US"/>
        </w:rPr>
      </w:pPr>
      <w:r>
        <w:rPr/>
        <w:t>08</w:t>
      </w:r>
      <w:r>
        <w:rPr>
          <w:rStyle w:val="Style13"/>
          <w:vertAlign w:val="superscript"/>
        </w:rPr>
        <w:t>00</w:t>
      </w:r>
      <w:r>
        <w:rPr/>
        <w:t xml:space="preserve"> — 09</w:t>
      </w:r>
      <w:r>
        <w:rPr>
          <w:rStyle w:val="Style13"/>
          <w:vertAlign w:val="superscript"/>
        </w:rPr>
        <w:t>30</w:t>
      </w:r>
      <w:r>
        <w:rPr/>
        <w:tab/>
        <w:t>»  завтрак</w:t>
      </w:r>
    </w:p>
    <w:p>
      <w:pPr>
        <w:pStyle w:val="Normal"/>
        <w:rPr>
          <w:lang w:val="en-US"/>
        </w:rPr>
      </w:pPr>
      <w:r>
        <w:rPr/>
        <w:t>08</w:t>
      </w:r>
      <w:r>
        <w:rPr>
          <w:rStyle w:val="Style13"/>
          <w:vertAlign w:val="superscript"/>
        </w:rPr>
        <w:t>30</w:t>
      </w:r>
      <w:r>
        <w:rPr/>
        <w:t xml:space="preserve"> — 09</w:t>
      </w:r>
      <w:r>
        <w:rPr>
          <w:rStyle w:val="Style13"/>
          <w:vertAlign w:val="superscript"/>
        </w:rPr>
        <w:t>00</w:t>
      </w:r>
      <w:r>
        <w:rPr/>
        <w:tab/>
        <w:t>»  приём таблеток</w:t>
      </w:r>
    </w:p>
    <w:p>
      <w:pPr>
        <w:pStyle w:val="Normal"/>
        <w:rPr/>
      </w:pPr>
      <w:r>
        <w:rPr/>
        <w:t>11</w:t>
      </w:r>
      <w:r>
        <w:rPr>
          <w:vertAlign w:val="superscript"/>
        </w:rPr>
        <w:t>00</w:t>
      </w:r>
      <w:r>
        <w:rPr/>
        <w:t xml:space="preserve"> — 12</w:t>
      </w:r>
      <w:r>
        <w:rPr>
          <w:vertAlign w:val="superscript"/>
        </w:rPr>
        <w:t>00</w:t>
      </w:r>
      <w:r>
        <w:rPr/>
        <w:tab/>
        <w:t>»  трудотерапия</w:t>
      </w:r>
    </w:p>
    <w:p>
      <w:pPr>
        <w:pStyle w:val="Normal"/>
        <w:rPr/>
      </w:pPr>
      <w:r>
        <w:rPr/>
        <w:t>12</w:t>
      </w:r>
      <w:r>
        <w:rPr>
          <w:vertAlign w:val="superscript"/>
        </w:rPr>
        <w:t>00</w:t>
      </w:r>
      <w:r>
        <w:rPr/>
        <w:t xml:space="preserve"> — 13</w:t>
      </w:r>
      <w:r>
        <w:rPr>
          <w:vertAlign w:val="superscript"/>
        </w:rPr>
        <w:t>00</w:t>
      </w:r>
      <w:r>
        <w:rPr/>
        <w:tab/>
        <w:t>»  прогулка</w:t>
      </w:r>
    </w:p>
    <w:p>
      <w:pPr>
        <w:pStyle w:val="Normal"/>
        <w:rPr/>
      </w:pPr>
      <w:r>
        <w:rPr/>
        <w:t>13</w:t>
      </w:r>
      <w:r>
        <w:rPr>
          <w:vertAlign w:val="superscript"/>
        </w:rPr>
        <w:t>00</w:t>
      </w:r>
      <w:r>
        <w:rPr/>
        <w:t xml:space="preserve"> — 13</w:t>
      </w:r>
      <w:r>
        <w:rPr>
          <w:vertAlign w:val="superscript"/>
        </w:rPr>
        <w:t>30</w:t>
      </w:r>
      <w:r>
        <w:rPr/>
        <w:tab/>
        <w:t>»  обед</w:t>
      </w:r>
    </w:p>
    <w:p>
      <w:pPr>
        <w:pStyle w:val="Normal"/>
        <w:rPr/>
      </w:pPr>
      <w:r>
        <w:rPr/>
        <w:t>13</w:t>
      </w:r>
      <w:r>
        <w:rPr>
          <w:vertAlign w:val="superscript"/>
        </w:rPr>
        <w:t>30</w:t>
      </w:r>
      <w:r>
        <w:rPr/>
        <w:t xml:space="preserve"> — 14</w:t>
      </w:r>
      <w:r>
        <w:rPr>
          <w:vertAlign w:val="superscript"/>
        </w:rPr>
        <w:t>00</w:t>
      </w:r>
      <w:r>
        <w:rPr/>
        <w:tab/>
        <w:t>»  приём таблеток</w:t>
      </w:r>
    </w:p>
    <w:p>
      <w:pPr>
        <w:pStyle w:val="Normal"/>
        <w:rPr/>
      </w:pPr>
      <w:r>
        <w:rPr/>
        <w:t>14</w:t>
      </w:r>
      <w:r>
        <w:rPr>
          <w:vertAlign w:val="superscript"/>
        </w:rPr>
        <w:t>00</w:t>
      </w:r>
      <w:r>
        <w:rPr/>
        <w:t xml:space="preserve"> — 16</w:t>
      </w:r>
      <w:r>
        <w:rPr>
          <w:vertAlign w:val="superscript"/>
        </w:rPr>
        <w:t>00</w:t>
      </w:r>
      <w:r>
        <w:rPr/>
        <w:tab/>
        <w:t>»  тихий час</w:t>
      </w:r>
    </w:p>
    <w:p>
      <w:pPr>
        <w:pStyle w:val="Normal"/>
        <w:rPr/>
      </w:pPr>
      <w:r>
        <w:rPr/>
        <w:t>17</w:t>
      </w:r>
      <w:r>
        <w:rPr>
          <w:vertAlign w:val="superscript"/>
        </w:rPr>
        <w:t>30</w:t>
      </w:r>
      <w:r>
        <w:rPr/>
        <w:t xml:space="preserve"> — 18</w:t>
      </w:r>
      <w:r>
        <w:rPr>
          <w:vertAlign w:val="superscript"/>
        </w:rPr>
        <w:t>00</w:t>
      </w:r>
      <w:r>
        <w:rPr/>
        <w:tab/>
        <w:t>»  ужин</w:t>
      </w:r>
    </w:p>
    <w:p>
      <w:pPr>
        <w:pStyle w:val="Normal"/>
        <w:rPr/>
      </w:pPr>
      <w:r>
        <w:rPr/>
        <w:t>18</w:t>
      </w:r>
      <w:r>
        <w:rPr>
          <w:vertAlign w:val="superscript"/>
        </w:rPr>
        <w:t>00</w:t>
      </w:r>
      <w:r>
        <w:rPr/>
        <w:t xml:space="preserve"> — 18</w:t>
      </w:r>
      <w:r>
        <w:rPr>
          <w:vertAlign w:val="superscript"/>
        </w:rPr>
        <w:t>30</w:t>
      </w:r>
      <w:r>
        <w:rPr/>
        <w:tab/>
        <w:t>»  приём таблеток</w:t>
      </w:r>
    </w:p>
    <w:p>
      <w:pPr>
        <w:pStyle w:val="Normal"/>
        <w:rPr/>
      </w:pPr>
      <w:r>
        <w:rPr/>
        <w:t>19</w:t>
      </w:r>
      <w:r>
        <w:rPr>
          <w:vertAlign w:val="superscript"/>
        </w:rPr>
        <w:t>00</w:t>
      </w:r>
      <w:r>
        <w:rPr/>
        <w:t xml:space="preserve"> — 21</w:t>
      </w:r>
      <w:r>
        <w:rPr>
          <w:vertAlign w:val="superscript"/>
        </w:rPr>
        <w:t>00</w:t>
      </w:r>
      <w:r>
        <w:rPr/>
        <w:tab/>
        <w:t>»  просмотр телепередач</w:t>
      </w:r>
    </w:p>
    <w:p>
      <w:pPr>
        <w:pStyle w:val="Normal"/>
        <w:rPr/>
      </w:pPr>
      <w:r>
        <w:rPr/>
        <w:t>22</w:t>
      </w:r>
      <w:r>
        <w:rPr>
          <w:vertAlign w:val="superscript"/>
        </w:rPr>
        <w:t>00</w:t>
      </w:r>
      <w:r>
        <w:rPr/>
        <w:tab/>
        <w:t>»</w:t>
        <w:tab/>
        <w:t>»  отбой</w:t>
      </w:r>
    </w:p>
    <w:p>
      <w:pPr>
        <w:pStyle w:val="Normal"/>
        <w:rPr/>
      </w:pPr>
      <w:r>
        <w:rPr/>
      </w:r>
    </w:p>
    <w:p>
      <w:pPr>
        <w:pStyle w:val="Normal"/>
        <w:rPr>
          <w:lang w:val="en-US"/>
        </w:rPr>
      </w:pPr>
      <w:r>
        <w:rPr/>
        <w:t>За исключением трудотерапии и просмотра передач, все остальные пункты являются обязательными к исполнению для всех (исключение касалось лишь в приёме таблеток и только для обследовавшихся).</w:t>
      </w:r>
    </w:p>
    <w:p>
      <w:pPr>
        <w:pStyle w:val="Normal"/>
        <w:rPr/>
      </w:pPr>
      <w:r>
        <w:rPr/>
        <w:t>Завтрак, обед и ужин проходили в отдельном от палат помещении, для чего на это время открывался туда проход. Само по себе это было обыкновенной столовой.</w:t>
      </w:r>
    </w:p>
    <w:p>
      <w:pPr>
        <w:pStyle w:val="Normal"/>
        <w:rPr/>
      </w:pPr>
      <w:r>
        <w:rPr/>
        <w:t>Еду здесь можно было бы характеризовать одним ёмким словом — пресная. Обыкновенно безвкусная, не лучшим образом приготовленная, да и вообще поначалу крайне непривычная — она вскоре необратимо перевернула наше представление о еде. По приезду мы, наконец, начали мало того, чувствовать все нюансы еды, что раньше совсем не ощущали, так ещё и начали вдоволь наедаться малым. Впрочем, знакомая, лежавшая однажды в обыкновенной больнице, имела схожее чувство, посему заключаем, что это общая черта для всех подобных заведений.</w:t>
      </w:r>
    </w:p>
    <w:p>
      <w:pPr>
        <w:pStyle w:val="Normal"/>
        <w:rPr/>
      </w:pPr>
      <w:r>
        <w:rPr/>
        <w:t>Пища подавалась в виде «первого», «второго», чашки с питьём и куска хлеба (белого с маслом или зернового). Меню варьировалось, но всегда было приготовлено так, что ты просто набивал свой желудок чем-нибудь и не был голоден до следующего приёма пищи. И, надо отметить, делалось это вполне успешно.</w:t>
      </w:r>
    </w:p>
    <w:p>
      <w:pPr>
        <w:pStyle w:val="Normal"/>
        <w:rPr/>
      </w:pPr>
      <w:r>
        <w:rPr/>
        <w:t>Все столовые приборы выдавались исключительно из железа. Места, занимаемые больными, были строго регламентированы и назначались старшей по столовой так, чтобы исключить всякого рода конфликты за столом (во всяком случае, нами не было замечено ни одного подобного случая за всё время пребывания).</w:t>
      </w:r>
    </w:p>
    <w:p>
      <w:pPr>
        <w:pStyle w:val="Normal"/>
        <w:rPr/>
      </w:pPr>
      <w:r>
        <w:rPr/>
        <w:t>После завтрака, обеда или ужина неизменно шёл приём таблеток. Больные выстраивались в очередь перед сестринской и терпеливо ждали свой черёд. А далее… далее начинались долгие, невероятно долгие часы абсолютного безделья. Мы лежали в своей койке, заправленной, к слову, в поношенные простыни с насмерть въевшимися естественными выделениями, в природу которых не особенно хотелось вдаваться, и гоняли балду. И не мы одни. Народ здесь просто помирал от скуки.</w:t>
      </w:r>
    </w:p>
    <w:p>
      <w:pPr>
        <w:pStyle w:val="Normal"/>
        <w:rPr/>
      </w:pPr>
      <w:r>
        <w:rPr/>
        <w:t>Удивительно, но именно здесь книга считается величайшей ценностью, особенно если она просто написана или увлекает своим сюжетом. Мы, увы, таким похвастаться не могли, и, будто бы издеваясь над соседями, притащили в палату философско-политическую монографию, учебник по латыни и исторические расследования к.-р. преступлений Советской России в первые годы революции. Нам-то было интересно, а вот они с грустью клали обратно книги, не прочитав и пары страниц.</w:t>
      </w:r>
    </w:p>
    <w:p>
      <w:pPr>
        <w:pStyle w:val="Normal"/>
        <w:rPr/>
      </w:pPr>
      <w:r>
        <w:rPr/>
        <w:t>Помимо чтения, сна и праздного времяпрепровождения, народ спасала от хандры дневная прогулка. «Прогулкой» её можно назвать крайне условно — отделение выводили в небольшой участок у входа и там они могли немного походить кругами под надзором сестры. Мы туда, впрочем, не ходили, потому ничего более сказать не можем.</w:t>
      </w:r>
    </w:p>
    <w:p>
      <w:pPr>
        <w:pStyle w:val="Normal"/>
        <w:rPr/>
      </w:pPr>
      <w:r>
        <w:rPr/>
        <w:t>И, наконец, иногда особо отличившимся пациентам выдавался в качестве премии радиоприёмник на день — и это было праздником для всей палаты (ещё бы, слушать весь день храп дяди Васи — не самое интересное занятие). Всей, кроме нас. Нас до сих пор трясёт от услышанной «музыки» — русский шансон, попса, клубняк…</w:t>
      </w:r>
    </w:p>
    <w:p>
      <w:pPr>
        <w:pStyle w:val="Normal"/>
        <w:rPr/>
      </w:pPr>
      <w:r>
        <w:rPr/>
      </w:r>
    </w:p>
    <w:p>
      <w:pPr>
        <w:pStyle w:val="Normal"/>
        <w:rPr/>
      </w:pPr>
      <w:r>
        <w:rPr/>
        <w:t>…</w:t>
      </w:r>
      <w:r>
        <w:rPr/>
        <w:t>«Курение — вид наркозависимости». Это определение мы точно для себя усвоили, наблюдая за курящими больными в палате. Иначе их поведение описать просто невозможно. Поясним, в чём суть.</w:t>
      </w:r>
    </w:p>
    <w:p>
      <w:pPr>
        <w:pStyle w:val="Normal"/>
        <w:rPr/>
      </w:pPr>
      <w:r>
        <w:rPr/>
        <w:t>По уставу каждому курящему положено 2 сигареты в день — после обеда и ужина. Разумеется, людям со стажем в не один десяток лет это равносильно смерти. Потому и приходится им крутиться, аки белкам в колесе, вечно подкатывая с предлогами к сёстрам и соглашаясь на ту самую трудотерапию, что даёт им множество послаблений в этом плане. Помимо медперсонала, впрочем, есть ещё один источник получения сигарет — передачки. И вот тут уже работает вышеозначенный принцип взаимопомощи. Рассказывали даже, что один человек пронёс пять пачек «Примы» и раздал их на всё отделение, за что имел большое уважение среди больных.</w:t>
      </w:r>
    </w:p>
    <w:p>
      <w:pPr>
        <w:pStyle w:val="Normal"/>
        <w:rPr/>
      </w:pPr>
      <w:r>
        <w:rPr/>
        <w:t>Вывод, однако, делается вполне однозначный — бросайте курить, иначе ежели Вы человек асоциальный, то и придётся Вам здесь крайне туго: клянчить «сигаретку» будут перманентно. К счастью, бросил я это поганое дело задолго до пребывания в ПБ, и Вам искренне того советуем.</w:t>
      </w:r>
    </w:p>
    <w:p>
      <w:pPr>
        <w:pStyle w:val="Normal"/>
        <w:rPr/>
      </w:pPr>
      <w:r>
        <w:rPr/>
      </w:r>
    </w:p>
    <w:p>
      <w:pPr>
        <w:pStyle w:val="Heading2"/>
        <w:jc w:val="center"/>
        <w:rPr>
          <w:sz w:val="24"/>
        </w:rPr>
      </w:pPr>
      <w:r>
        <w:rPr>
          <w:sz w:val="24"/>
        </w:rPr>
        <w:t xml:space="preserve">Глава </w:t>
      </w:r>
      <w:r>
        <w:rPr>
          <w:sz w:val="24"/>
          <w:lang w:val="en-US"/>
        </w:rPr>
        <w:t>V</w:t>
      </w:r>
      <w:r>
        <w:rPr>
          <w:sz w:val="24"/>
        </w:rPr>
        <w:t>. Обследование</w:t>
      </w:r>
    </w:p>
    <w:p>
      <w:pPr>
        <w:pStyle w:val="Normal"/>
        <w:rPr/>
      </w:pPr>
      <w:r>
        <w:rPr/>
        <w:t>Собственно, возвращаясь к причине нашего там пребывания. Стационарное обследование включало в себя три пункта: сбор анализов, многоступенчатое исследование психологами и, собственно, эпикриз (заключительный акт). Если с первым, всё в принципе, понятно (сбор крови, мочи, флюорография, проч.), то со вторым несколько сложнее.</w:t>
      </w:r>
    </w:p>
    <w:p>
      <w:pPr>
        <w:pStyle w:val="Normal"/>
        <w:rPr/>
      </w:pPr>
      <w:r>
        <w:rPr/>
        <w:t>Психологов (или психиатров) на отделение у нас было двое — для краткости будем их звать Ю.В. и А.В. И нам попалась первая. И первый же наш с ней разговор вышел как раз по самому прибытию. Вышел он скомкано, неправильно. Мы были в абсолютно незнакомой обстановке, безо всяких личных вещей, в крайнем смятении. И потому, приняв защитную позу «съежившегося ёжика», мы крайне неохотно давали ответы на поставленные вопросы.</w:t>
      </w:r>
    </w:p>
    <w:p>
      <w:pPr>
        <w:pStyle w:val="Normal"/>
        <w:rPr/>
      </w:pPr>
      <w:r>
        <w:rPr/>
        <w:t xml:space="preserve">Затем, через пару дней, будучи уже немного освоившимся, были вызваны повторно, уже на более приватную беседу. Ничего особенного тогда не случилось; мы очередной раз повторили то, что некогда заявляли на призывных комиссиях. Но вот уже следующая наша встреча тет-а-тет выдалась более любопытной. </w:t>
      </w:r>
    </w:p>
    <w:p>
      <w:pPr>
        <w:pStyle w:val="Normal"/>
        <w:rPr/>
      </w:pPr>
      <w:r>
        <w:rPr/>
        <w:t>Нам всегда было интересно, когда у нас копошатся в мозгу, выискивая разные потаённые желания и мечты. То, с какой скоростью она угадывала некоторые наши мысли, мотивацию и ход рассуждения, поначалу нас обескуражило. Хоть беседа шла и в размеренном темпе, уставать мы начали практически сразу же. И, в целом, подобное чувство преследовало нас всё время всех подобных экзекуций.</w:t>
      </w:r>
    </w:p>
    <w:p>
      <w:pPr>
        <w:pStyle w:val="Normal"/>
        <w:rPr/>
      </w:pPr>
      <w:r>
        <w:rPr/>
        <w:t>Сложно, действительно сложно было скрывать то, что у меня есть Она. То есть, ради этого пришлось пожертвовать секретом о том, что чересчур сильно тащусь с «мультика про разноцветных лошадок», под конец вообще сознавшись, что испытываю к ним вполне определённое влечение. Однако этого всё равно было мало. Очевидно было, что психолог чувствовала то, что я пытаюсь от неё утаить нечто важное, но я не поддавался. Я не хотел лишних вопросов о Ней, тем более, что она ещё не сформировалась как полноценная личность, пока лишь пребывая молчаливым наблюдателем моей грешной жизни.</w:t>
      </w:r>
    </w:p>
    <w:p>
      <w:pPr>
        <w:pStyle w:val="Normal"/>
        <w:rPr/>
      </w:pPr>
      <w:r>
        <w:rPr/>
        <w:t>Но всё это было сущими цветочками по сравнению с тем, что было уготовлено нам после. Нас отправили к другому психологу (на составление общих наших интеллектуальных способностей). Сей мужчина преклонных лет устроил нам самую натуральную мозготрёпку в виде четырёх часов решения логических задачек с постоянными опросами, задавая наперебой совершенно разрозненные вопросы касательно личной нашей жизни.</w:t>
      </w:r>
    </w:p>
    <w:p>
      <w:pPr>
        <w:pStyle w:val="Normal"/>
        <w:rPr/>
      </w:pPr>
      <w:r>
        <w:rPr/>
        <w:t xml:space="preserve">Вот тут нам пришлось совсем нелегко. Задачки были, конечно, интересные (как например, собрать из разноцветных кубиков большой куб 3×3 так, чтобы он был наружу одного цвета), всё тот же цветовой тест Люшера, но с некоторой вариацией, множество задачек на логику, взятый с </w:t>
      </w:r>
      <w:r>
        <w:rPr>
          <w:lang w:val="en-US"/>
        </w:rPr>
        <w:t>IQ</w:t>
      </w:r>
      <w:r>
        <w:rPr/>
        <w:t xml:space="preserve"> тест на подобные ряды фигур и многое, многое другое. Однако это выматывало так, что мы попросили перерыв и нам его, к счастью, предоставили. Когда весь этот цирк окончился, мы были отправлены к лору; на этом день подошёл к концу.</w:t>
      </w:r>
    </w:p>
    <w:p>
      <w:pPr>
        <w:pStyle w:val="Normal"/>
        <w:rPr/>
      </w:pPr>
      <w:r>
        <w:rPr/>
        <w:t>В выходные приезжали родители, пытались нас подбодрить и оставили еду, от которой мы, впрочем, отказались (ибо уж чересчур велико было искушение). С ними далее поговорила психолог, что, о чём сейчас можно судить вполне достоверно — оказало на них такое влияние, последствия которого трудно переоценить. Насколько мы можем предполагать, их аккуратно и ненавязчиво окунули в такое количество ошибок воспитания собственных отпрысков, что оставлять всё как есть, было идеей по меньшей мере крайне неразумной.</w:t>
      </w:r>
    </w:p>
    <w:p>
      <w:pPr>
        <w:pStyle w:val="Normal"/>
        <w:rPr/>
      </w:pPr>
      <w:r>
        <w:rPr/>
        <w:t>Неспешный ход жизни, тем временем, продолжался. На третьей нашей с Ю.В. встрече было высказано плохо скрываемое недоверие нашим поведением с намёком на то, что, мол, «косим под дурачка». Однако нам этого делать было совершенно не нужно, да и смысла было в этом с гулькин нос. Стоит, правда, отметить, что сосед по палате, тоже «военкоматчик», который к нам поступил на день позже нас, собирался именно что строить из себя идиота, что, видимо, навело некоторые подозрения и на нас. Парень этот был, конечно, неглуп, однако среда, в которой он воспитывался, сформировала его типичным сыночком богатеньких родителей с абсолютно шаблонным мышлением и предсказуемым поведением. Так что он сам, похоже, не верил в то, что ему удастся их перехитрить.</w:t>
      </w:r>
    </w:p>
    <w:p>
      <w:pPr>
        <w:pStyle w:val="Normal"/>
        <w:rPr/>
      </w:pPr>
      <w:r>
        <w:rPr/>
        <w:t>Последняя неделя выдавалась на редкость скучной. Делать было абсолютно нечего, все книги были фактически прочитаны, а побыть наедине с моей Любимой не удавалось в силу постоянного присутствия чуждых нам людей. Последние два разговора проходили в том смысле, что Ю.В. и все остальные, меня обследовавшие, склонны считать, что к армии мы не готовы. Не сказать, что данная новость была встречена холоднокровно, однако мы постарались держать себя в руках и не поддаваться излишним эмоциям. Диагноз был, в общем, поставлен следующий — «инфантильное расстройство (развития) личности».</w:t>
      </w:r>
    </w:p>
    <w:p>
      <w:pPr>
        <w:pStyle w:val="Normal"/>
        <w:rPr/>
      </w:pPr>
      <w:r>
        <w:rPr/>
        <w:t>Прождав ещё буквально пару дней, растянувшиеся в самую настоящую вечность, мы были, наконец, выписаны из этого места.</w:t>
      </w:r>
    </w:p>
    <w:p>
      <w:pPr>
        <w:pStyle w:val="Normal"/>
        <w:rPr/>
      </w:pPr>
      <w:r>
        <w:rPr/>
      </w:r>
    </w:p>
    <w:p>
      <w:pPr>
        <w:pStyle w:val="Heading2"/>
        <w:jc w:val="center"/>
        <w:rPr>
          <w:sz w:val="24"/>
        </w:rPr>
      </w:pPr>
      <w:r>
        <w:rPr>
          <w:sz w:val="24"/>
        </w:rPr>
        <w:t xml:space="preserve">Глава </w:t>
      </w:r>
      <w:r>
        <w:rPr>
          <w:sz w:val="24"/>
          <w:lang w:val="en-US"/>
        </w:rPr>
        <w:t>VI</w:t>
      </w:r>
      <w:r>
        <w:rPr>
          <w:sz w:val="24"/>
        </w:rPr>
        <w:t>. Эпилог</w:t>
      </w:r>
    </w:p>
    <w:p>
      <w:pPr>
        <w:pStyle w:val="Normal"/>
        <w:rPr/>
      </w:pPr>
      <w:r>
        <w:rPr/>
        <w:t>Что мы можем сказать в итоге? Да, это было крайне неоднозначное место, и впечатления сложились отчасти самые разные. Однако… нам здесь даже немного понравилось. Здесь тихо, место находится вдали от цивилизации и людских масс, на улице растёт множество деревьев и зелёных насаждений и прочее, прочее, что идёт только на пользу расшатывающимся нервам и психике.</w:t>
      </w:r>
    </w:p>
    <w:p>
      <w:pPr>
        <w:pStyle w:val="Normal"/>
        <w:rPr/>
      </w:pPr>
      <w:r>
        <w:rPr/>
        <w:t>Мы прибыли домой. Уже несколько дней спустя на призывной комиссии «в связи с вновь открывшимися обстоятельствами» нам была изменена степень годности на категорию «В» — «ограниченно годен» (то есть, годны к службе только в военное время). Жизнь продолжила не спеша идти своим чередом. Но, увы, путешествия наши на этом отнюдь не закончились…</w:t>
      </w:r>
    </w:p>
    <w:p>
      <w:pPr>
        <w:pStyle w:val="Normal"/>
        <w:rPr/>
      </w:pPr>
      <w:r>
        <w:rPr/>
        <w:t>В августе мы едем туда вновь… лечиться.</w:t>
      </w:r>
    </w:p>
    <w:p>
      <w:pPr>
        <w:pStyle w:val="Normal"/>
        <w:rPr/>
      </w:pPr>
      <w:r>
        <w:rPr/>
      </w:r>
    </w:p>
    <w:p>
      <w:pPr>
        <w:pStyle w:val="Normal"/>
        <w:jc w:val="right"/>
        <w:rPr/>
      </w:pPr>
      <w:r>
        <w:rPr>
          <w:i/>
        </w:rPr>
        <w:t xml:space="preserve">Спасибо </w:t>
      </w:r>
      <w:r>
        <w:rPr>
          <w:i/>
          <w:lang w:val="en-US"/>
        </w:rPr>
        <w:t>Jackie</w:t>
      </w:r>
      <w:r>
        <w:rPr>
          <w:i/>
        </w:rPr>
        <w:t xml:space="preserve"> за помощь при составлении данного очерк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Маркированный список Знак"/>
    <w:basedOn w:val="Style12"/>
    <w:qFormat/>
    <w:rPr>
      <w:rFonts w:eastAsia="MS Mincho;ＭＳ 明朝"/>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0:25:00Z</dcterms:created>
  <dc:creator>LRX</dc:creator>
  <dc:description/>
  <cp:keywords/>
  <dc:language>en-US</dc:language>
  <cp:lastModifiedBy>LRX</cp:lastModifiedBy>
  <dcterms:modified xsi:type="dcterms:W3CDTF">2012-07-17T12:52:00Z</dcterms:modified>
  <cp:revision>34</cp:revision>
  <dc:subject/>
  <dc:title>Очерк о проведённых в психбольнице днях</dc:title>
</cp:coreProperties>
</file>