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ыши-мутанты</w:t>
      </w:r>
    </w:p>
    <w:p>
      <w:pPr>
        <w:pStyle w:val="Normal"/>
        <w:jc w:val="both"/>
        <w:rPr>
          <w:sz w:val="28"/>
          <w:szCs w:val="28"/>
        </w:rPr>
      </w:pPr>
      <w:r>
        <w:rPr>
          <w:sz w:val="28"/>
          <w:szCs w:val="28"/>
        </w:rPr>
      </w:r>
    </w:p>
    <w:p>
      <w:pPr>
        <w:pStyle w:val="Normal"/>
        <w:jc w:val="both"/>
        <w:rPr/>
      </w:pPr>
      <w:r>
        <w:rPr/>
        <w:t>1.</w:t>
      </w:r>
    </w:p>
    <w:p>
      <w:pPr>
        <w:pStyle w:val="Normal"/>
        <w:jc w:val="both"/>
        <w:rPr/>
      </w:pPr>
      <w:r>
        <w:rPr/>
        <w:br/>
        <w:t>Коля часто вспоминал лицо своего отца. В этих воспоминаниях лицо представало неподвижно смотрящим сквозь воздух, с губами трубочкой и гудяще-трубящими звуками.</w:t>
      </w:r>
    </w:p>
    <w:p>
      <w:pPr>
        <w:pStyle w:val="Normal"/>
        <w:jc w:val="both"/>
        <w:rPr/>
      </w:pPr>
      <w:r>
        <w:rPr/>
        <w:t xml:space="preserve"> </w:t>
      </w:r>
      <w:r>
        <w:rPr/>
        <w:br/>
        <w:t xml:space="preserve">- Ты трубадура показываешь или утенка? </w:t>
      </w:r>
    </w:p>
    <w:p>
      <w:pPr>
        <w:pStyle w:val="Normal"/>
        <w:jc w:val="both"/>
        <w:rPr/>
      </w:pPr>
      <w:r>
        <w:rPr/>
        <w:br/>
        <w:t>- Червячка.</w:t>
      </w:r>
    </w:p>
    <w:p>
      <w:pPr>
        <w:pStyle w:val="Normal"/>
        <w:jc w:val="both"/>
        <w:rPr/>
      </w:pPr>
      <w:r>
        <w:rPr/>
        <w:t xml:space="preserve"> </w:t>
      </w:r>
      <w:r>
        <w:rPr/>
        <w:br/>
        <w:t>- А у червячка такие губы?</w:t>
      </w:r>
    </w:p>
    <w:p>
      <w:pPr>
        <w:pStyle w:val="Normal"/>
        <w:jc w:val="both"/>
        <w:rPr/>
      </w:pPr>
      <w:r>
        <w:rPr/>
        <w:t xml:space="preserve"> </w:t>
      </w:r>
      <w:r>
        <w:rPr/>
        <w:br/>
        <w:t>- А кто его знает, этого червячка. Кто в его губы заглядывал.</w:t>
      </w:r>
    </w:p>
    <w:p>
      <w:pPr>
        <w:pStyle w:val="Normal"/>
        <w:jc w:val="both"/>
        <w:rPr/>
      </w:pPr>
      <w:r>
        <w:rPr/>
        <w:t xml:space="preserve"> </w:t>
      </w:r>
      <w:r>
        <w:rPr/>
        <w:br/>
        <w:t>Эти слова и губы трубочкой были единственным, что оставалось в памяти по поводу отца. Отец куда-то ушел, а куда он ушел - было делом забытым. Колю воспитывала бабушка. Коля переехал к ней сразу, как усложнилась жизнь. А мама тоже заглядывала, раз в неделю, и когда заглядывала, то каждый раз плакала. Это сложилось в целый ритуал. Мама приходила рано утром, еще до работы. Коля знал, что она придет и радостно</w:t>
        <w:br/>
        <w:t>готовил себя. Ему в те ночи даже снились сны о том, что мама приходит. Снилось все жизненно: раздается звонок, она входит, Коля бросается к ней, они сидят и плачут. Так все и складывалось. Не успевал он досмотреть свой сон, как раздавался звонок, мама, видя</w:t>
        <w:br/>
        <w:t>его бегущим к двери, начинала плакать, Коля тоже. Бабушка на это недовольно взирала и поговаривала:</w:t>
        <w:br/>
        <w:br/>
        <w:t>- Да поговорила бы ты с ним хоть раз. Как полоумные сидите, ревете. Черти-что.</w:t>
      </w:r>
    </w:p>
    <w:p>
      <w:pPr>
        <w:pStyle w:val="Normal"/>
        <w:jc w:val="both"/>
        <w:rPr/>
      </w:pPr>
      <w:r>
        <w:rPr/>
        <w:t xml:space="preserve"> </w:t>
      </w:r>
      <w:r>
        <w:rPr/>
        <w:br/>
        <w:t>Мама молча уходила, а Коля оставался жить своей жизнью, считая дни, когда пройдет неделя, он увидит свой любимый сон, а затем этот сон сбудется.</w:t>
      </w:r>
    </w:p>
    <w:p>
      <w:pPr>
        <w:pStyle w:val="Normal"/>
        <w:jc w:val="both"/>
        <w:rPr/>
      </w:pPr>
      <w:r>
        <w:rPr/>
        <w:t xml:space="preserve"> </w:t>
      </w:r>
      <w:r>
        <w:rPr/>
        <w:br/>
        <w:t xml:space="preserve">Бабушка воспитывала Колю по-своему, с опекой и теплом, но постоянным выражением недовольства в сторону жизни. Жили они в хрущевке, в простом дворе, наполненном семьями строителей и вольных поселенцем. Мужчины пили, а женщины смотрели с балконов на дни, ходили на плановые работы, содержали свои семьи. Да и мужчины работали, если не находились в запоях. Дни авансов и получек были горем для  семей. Получавшие деньги, уходили  со своего разума в далекие дали, забывая обо всем хорошем и плохом. Часто в доме проносились теплые вопли: женщины кричали, гоняемые своими </w:t>
        <w:br/>
        <w:t xml:space="preserve">мужьями. Так душевно, по-женски: а-а-а-а-а. А в ответ неразборчивое грубое: бу-бу-бу-бу-бу. </w:t>
        <w:br/>
        <w:br/>
        <w:t xml:space="preserve">- Черти что с этим миром делается. Да сколько себя помню, все время так было. Будто щас-щас все лопнет, - приговаривала бабушка, прислушиваясь к соседским звукам. </w:t>
        <w:br/>
        <w:br/>
        <w:t xml:space="preserve">Бабушка жалела Колю, часто прижимала к себе. </w:t>
      </w:r>
    </w:p>
    <w:p>
      <w:pPr>
        <w:pStyle w:val="Normal"/>
        <w:jc w:val="both"/>
        <w:rPr/>
      </w:pPr>
      <w:r>
        <w:rPr/>
        <w:br/>
        <w:t>- Ай непутево у твоих родителей все вышло. Отец дурень, да и мать... А у других  посмотри. Еще хуже. Лучше в тишине жить, чем это черти-что в себя вносить.</w:t>
      </w:r>
    </w:p>
    <w:p>
      <w:pPr>
        <w:pStyle w:val="Normal"/>
        <w:jc w:val="both"/>
        <w:rPr/>
      </w:pPr>
      <w:r>
        <w:rPr/>
        <w:br/>
        <w:t>Коля был замкнутым, нерешительным. Выходя во двор, сторонился остальных мальчишек, отходил подальше и перебирал опавшие ветки, камушки, грязнульки всякие. Да и к нему ровесники относились отстраненно - не задирались, не сближались, скорее просто не замечали.</w:t>
      </w:r>
    </w:p>
    <w:p>
      <w:pPr>
        <w:pStyle w:val="Normal"/>
        <w:jc w:val="both"/>
        <w:rPr/>
      </w:pPr>
      <w:r>
        <w:rPr/>
        <w:t xml:space="preserve"> </w:t>
      </w:r>
      <w:r>
        <w:rPr/>
        <w:br/>
        <w:br/>
        <w:t>Дядя Петя - человек крепкий, порядочный и добрый, - работал на стройке, был в списках лучших строителей. Но когда он выпивал, то менялся целиком.</w:t>
        <w:br/>
        <w:t>Казалось, что в него что-то вселяется. Он гневался на дома, природу и людей, носился по двору со страшными воплями, гонял собак и детишек. Так могло продолжаться</w:t>
        <w:br/>
        <w:t xml:space="preserve">много часов, до самой ночи, пока он не падал без сил под какой-нибудь куст. В моменты бессилия детишки облепляли его и по-детски издевались: клали на его потное бессознательное лицо улиток, собачьи какашки. Бабки отгоняли детей, но попускали такие забавы, так как много недоброго терпели от пьяного Пети. А на следующий день он </w:t>
        <w:br/>
        <w:t xml:space="preserve">просыпался, отряхивался, умывался, шел на работу и снова жил. Снова добрый, солидный, проходил мимо соседок и детей. </w:t>
      </w:r>
    </w:p>
    <w:p>
      <w:pPr>
        <w:pStyle w:val="Normal"/>
        <w:jc w:val="both"/>
        <w:rPr/>
      </w:pPr>
      <w:r>
        <w:rPr/>
        <w:br/>
        <w:t xml:space="preserve">- Здрасте, дядь Петь. </w:t>
      </w:r>
    </w:p>
    <w:p>
      <w:pPr>
        <w:pStyle w:val="Normal"/>
        <w:jc w:val="both"/>
        <w:rPr/>
      </w:pPr>
      <w:r>
        <w:rPr/>
        <w:br/>
        <w:t>- Здоров, ребятня, - он тепло по-мужицки улыбался.</w:t>
      </w:r>
    </w:p>
    <w:p>
      <w:pPr>
        <w:pStyle w:val="Normal"/>
        <w:jc w:val="both"/>
        <w:rPr/>
      </w:pPr>
      <w:r>
        <w:rPr/>
        <w:br/>
        <w:t>Многие новости простой жизни Коля узнавал в утренней очереди за молоком. В семь утра с ближнего села приезжали продавцы творога и молока, во дворе выстраивалась</w:t>
        <w:br/>
        <w:t xml:space="preserve">очередь тетек, обсуждавших события последних дней. Все эти обсуждения хочешь - не хочешь входили в слух и память. А однажды бабушка вышла к ребятне, выдернула первого попавшегося и подвела к Коле. </w:t>
      </w:r>
    </w:p>
    <w:p>
      <w:pPr>
        <w:pStyle w:val="Normal"/>
        <w:jc w:val="both"/>
        <w:rPr/>
      </w:pPr>
      <w:r>
        <w:rPr/>
        <w:br/>
        <w:t xml:space="preserve">- Ну, что его играть к себе не берете? Что он сидит там камни перебирает. А? </w:t>
      </w:r>
    </w:p>
    <w:p>
      <w:pPr>
        <w:pStyle w:val="Normal"/>
        <w:jc w:val="both"/>
        <w:rPr/>
      </w:pPr>
      <w:r>
        <w:rPr/>
        <w:br/>
        <w:t xml:space="preserve">Так она пристроила Колю в компанию ровесников. Мальчуган махнул рукой, чтобы Коля следовал за ним, привел к занятой компании. Коля послушно сел рядом с остальными, принялся повторять за ними - копаться в земельной куче. Дети выискивали </w:t>
        <w:br/>
        <w:t xml:space="preserve">червей, собирали их в стеклянные баночки. Все молчали. </w:t>
      </w:r>
    </w:p>
    <w:p>
      <w:pPr>
        <w:pStyle w:val="Normal"/>
        <w:jc w:val="both"/>
        <w:rPr/>
      </w:pPr>
      <w:r>
        <w:rPr/>
        <w:br/>
        <w:t xml:space="preserve">- А мой папа червячка губами умеет показывать, - Коля решил нарушить молчание, да и слегка удивить своей открытостью. </w:t>
      </w:r>
    </w:p>
    <w:p>
      <w:pPr>
        <w:pStyle w:val="Normal"/>
        <w:jc w:val="both"/>
        <w:rPr/>
      </w:pPr>
      <w:r>
        <w:rPr/>
        <w:br/>
        <w:t xml:space="preserve">Эти слова словно поглотились воздухом - их, казалось, никто не услышал. Но Коля продолжил. </w:t>
        <w:br/>
        <w:br/>
        <w:t xml:space="preserve">- Он так губы складывает и гудит, - Коля издал смешные звуки. </w:t>
      </w:r>
    </w:p>
    <w:p>
      <w:pPr>
        <w:pStyle w:val="Normal"/>
        <w:jc w:val="both"/>
        <w:rPr/>
      </w:pPr>
      <w:r>
        <w:rPr/>
        <w:br/>
        <w:t xml:space="preserve">Тот, что был постарше, строго, но одобрительно посмотрел на Колю. </w:t>
      </w:r>
    </w:p>
    <w:p>
      <w:pPr>
        <w:pStyle w:val="Normal"/>
        <w:jc w:val="both"/>
        <w:rPr/>
      </w:pPr>
      <w:r>
        <w:rPr/>
        <w:br/>
        <w:t xml:space="preserve">- У нас у всех папы червячков показывают, но это хорошо, что ты прямо о таинственном говоришь. Ты пока спокойно слушайся, Толик вернется – определит, кто ты и что с тобой делать. </w:t>
        <w:br/>
        <w:br/>
        <w:t xml:space="preserve">Коле захотелось спросить, кто этот Толик, но что-то внутри запретило. Он смирно закивал и продолжил копаться в куче. Дети высыпали найденное из своих баночек в одну большую банку. В банке пополнилась жизнь, дети посмотрели на это радостно и уверенно. А тем временем на дворе появился пьяный Петя. Старушки, едва завидев его, вскочили со своих скамеек и скрылись в подъездах. Петя грустно, слегка пошатываясь, подошел к пустой скамейке, вырвал из нее огромную доску, душевно сплюнул и завопил: </w:t>
      </w:r>
    </w:p>
    <w:p>
      <w:pPr>
        <w:pStyle w:val="Normal"/>
        <w:jc w:val="both"/>
        <w:rPr/>
      </w:pPr>
      <w:r>
        <w:rPr/>
        <w:br/>
        <w:t xml:space="preserve">- Ну что, суки! </w:t>
      </w:r>
    </w:p>
    <w:p>
      <w:pPr>
        <w:pStyle w:val="Normal"/>
        <w:jc w:val="both"/>
        <w:rPr/>
      </w:pPr>
      <w:r>
        <w:rPr/>
        <w:br/>
        <w:t xml:space="preserve">Петя ринулся в сторону видимых людей, но те быстро исчезли. Петя с доской обернулся, увидел детей возле кучи и понесся к ним. </w:t>
      </w:r>
    </w:p>
    <w:p>
      <w:pPr>
        <w:pStyle w:val="Normal"/>
        <w:jc w:val="both"/>
        <w:rPr/>
      </w:pPr>
      <w:r>
        <w:rPr/>
        <w:br/>
        <w:t xml:space="preserve">- Погнали, - сказал старший. </w:t>
      </w:r>
    </w:p>
    <w:p>
      <w:pPr>
        <w:pStyle w:val="Normal"/>
        <w:jc w:val="both"/>
        <w:rPr/>
      </w:pPr>
      <w:r>
        <w:rPr/>
        <w:br/>
        <w:t xml:space="preserve">И дети рассыпались по сторонам. Петя носился за ними с криками и проклятиями, осыпая их далекими, малозначащими словами. Коля участвовал в этой игре в первый раз, </w:t>
        <w:br/>
        <w:t xml:space="preserve">поэтому держался старшего, прячась за его телом от взглядов дяди Пети. Вскоре Петя запутался в своих ногах, рухнул посреди двора и уснул. Дети снова собрались. Старший достал банку с червями и протянул ее Коле. </w:t>
      </w:r>
    </w:p>
    <w:p>
      <w:pPr>
        <w:pStyle w:val="Normal"/>
        <w:jc w:val="both"/>
        <w:rPr/>
      </w:pPr>
      <w:r>
        <w:rPr/>
        <w:br/>
        <w:t xml:space="preserve">- На, поучаствуй. Он отрубился до утра. Подойди к нему, штаны оттяни и высыпи это ему туда. </w:t>
      </w:r>
    </w:p>
    <w:p>
      <w:pPr>
        <w:pStyle w:val="Normal"/>
        <w:jc w:val="both"/>
        <w:rPr/>
      </w:pPr>
      <w:r>
        <w:rPr/>
        <w:br/>
        <w:t xml:space="preserve">Коля не решился ослушаться, взял дрожащими руками банку, подошел к храпящему Пете. Коля оглянулся на своих новых товарищей, те поддерживающе покидали. Ничего </w:t>
        <w:br/>
        <w:t xml:space="preserve">не оставалось делать, как оттянуть лежащему штаны и высыпать туда все содержимое. Черви поползли по телу Пети, а он сладко засопел в своем сне. Старший подошел, одобрительно потрепал Колю по голове. Затем дети встали полукругом вокруг спящего  и дружно помочились на его довольное лицо. </w:t>
      </w:r>
    </w:p>
    <w:p>
      <w:pPr>
        <w:pStyle w:val="Normal"/>
        <w:jc w:val="both"/>
        <w:rPr/>
      </w:pPr>
      <w:r>
        <w:rPr/>
        <w:br/>
        <w:t xml:space="preserve">- Дядя Петя хороший, - заключил старший, - просто в него зло вселяется иногда, мы же не его обоссали, а это зло, так что, все правильно. </w:t>
      </w:r>
    </w:p>
    <w:p>
      <w:pPr>
        <w:pStyle w:val="Normal"/>
        <w:jc w:val="both"/>
        <w:rPr/>
      </w:pPr>
      <w:r>
        <w:rPr/>
        <w:br/>
        <w:t xml:space="preserve">А на следующий день Петя как обычно шел со своей работы. </w:t>
      </w:r>
    </w:p>
    <w:p>
      <w:pPr>
        <w:pStyle w:val="Normal"/>
        <w:jc w:val="both"/>
        <w:rPr/>
      </w:pPr>
      <w:r>
        <w:rPr/>
        <w:br/>
        <w:t xml:space="preserve">- Здрасте, дядь Петь. </w:t>
      </w:r>
    </w:p>
    <w:p>
      <w:pPr>
        <w:pStyle w:val="Normal"/>
        <w:jc w:val="both"/>
        <w:rPr/>
      </w:pPr>
      <w:r>
        <w:rPr/>
        <w:br/>
        <w:t xml:space="preserve">- Здоров, ребятня. Надо нам на рыбалку собраться. Дни хорошие стоят. </w:t>
      </w:r>
    </w:p>
    <w:p>
      <w:pPr>
        <w:pStyle w:val="Normal"/>
        <w:jc w:val="both"/>
        <w:rPr/>
      </w:pPr>
      <w:r>
        <w:rPr/>
        <w:br/>
        <w:t xml:space="preserve">- Надо, дядь Петь. </w:t>
      </w:r>
    </w:p>
    <w:p>
      <w:pPr>
        <w:pStyle w:val="Normal"/>
        <w:jc w:val="both"/>
        <w:rPr/>
      </w:pPr>
      <w:r>
        <w:rPr/>
        <w:br/>
        <w:t xml:space="preserve">Среди детей бегал и Женька. Он был чуть старше Коли, но с первых разумных дыханий имел на себе опыт дворовой жизни и понятий. К Коле он отнесся тепло, по-родному. </w:t>
      </w:r>
    </w:p>
    <w:p>
      <w:pPr>
        <w:pStyle w:val="Normal"/>
        <w:jc w:val="both"/>
        <w:rPr/>
      </w:pPr>
      <w:r>
        <w:rPr/>
        <w:br/>
        <w:t xml:space="preserve">- А кто такой Толик? - спросил Коля, как только они остались наедине. </w:t>
      </w:r>
    </w:p>
    <w:p>
      <w:pPr>
        <w:pStyle w:val="Normal"/>
        <w:jc w:val="both"/>
        <w:rPr/>
      </w:pPr>
      <w:r>
        <w:rPr/>
        <w:br/>
        <w:t xml:space="preserve">- Толик... Он самый умный. Он умнее взрослых, - ответил Женя. </w:t>
      </w:r>
    </w:p>
    <w:p>
      <w:pPr>
        <w:pStyle w:val="Normal"/>
        <w:jc w:val="both"/>
        <w:rPr/>
      </w:pPr>
      <w:r>
        <w:rPr/>
        <w:br/>
        <w:t xml:space="preserve">- А где он? </w:t>
      </w:r>
    </w:p>
    <w:p>
      <w:pPr>
        <w:pStyle w:val="Normal"/>
        <w:jc w:val="both"/>
        <w:rPr/>
      </w:pPr>
      <w:r>
        <w:rPr/>
        <w:br/>
        <w:t xml:space="preserve">- Его закрыли. Но это ненадолго. Скоро вернется. Он самый умный. Его взрослые уважают. На него даже пьяный Петя не возникает. Он всех нас учит, кого бояться, а кого нет. Он там живет, - Женя показал на закрытое шторами окно соседней пятиэтажки. </w:t>
      </w:r>
    </w:p>
    <w:p>
      <w:pPr>
        <w:pStyle w:val="Normal"/>
        <w:jc w:val="both"/>
        <w:rPr/>
      </w:pPr>
      <w:r>
        <w:rPr/>
        <w:br/>
        <w:t xml:space="preserve">Коля в тот же день спросил бабушку, знает ли она Толика из соседнего дома. Бабушка прямо дернулась от этого вопроса. </w:t>
      </w:r>
    </w:p>
    <w:p>
      <w:pPr>
        <w:pStyle w:val="Normal"/>
        <w:jc w:val="both"/>
        <w:rPr/>
      </w:pPr>
      <w:r>
        <w:rPr/>
        <w:br/>
        <w:t xml:space="preserve">- Шалопай он. С теткой-алкашкой живет. Она его в больницу для полоумных все время отправляет. Он выходит и шороху наводит. Сейчас спокойнее, он в больничке своей. </w:t>
      </w:r>
    </w:p>
    <w:p>
      <w:pPr>
        <w:pStyle w:val="Normal"/>
        <w:jc w:val="both"/>
        <w:rPr/>
      </w:pPr>
      <w:r>
        <w:rPr/>
        <w:br/>
        <w:br/>
        <w:t xml:space="preserve">У бабушки на кухне стояла большая банка с натянутой перчаткой. Перчатка пухла, банка наполнялась содержанием, вскоре приходили соседи и забирали банку. Бабушка им вслед ругалась. </w:t>
      </w:r>
    </w:p>
    <w:p>
      <w:pPr>
        <w:pStyle w:val="Normal"/>
        <w:jc w:val="both"/>
        <w:rPr/>
      </w:pPr>
      <w:r>
        <w:rPr/>
        <w:br/>
        <w:t xml:space="preserve">- Алкашня поганая. Кругом алкашня. </w:t>
      </w:r>
    </w:p>
    <w:p>
      <w:pPr>
        <w:pStyle w:val="Normal"/>
        <w:jc w:val="both"/>
        <w:rPr/>
      </w:pPr>
      <w:r>
        <w:rPr/>
        <w:br/>
        <w:t>И ставила новую банку с перчаткой.</w:t>
      </w:r>
    </w:p>
    <w:p>
      <w:pPr>
        <w:pStyle w:val="Normal"/>
        <w:jc w:val="both"/>
        <w:rPr/>
      </w:pPr>
      <w:r>
        <w:rPr/>
        <w:br/>
        <w:t xml:space="preserve">Личность Толика заинтриговала ум Коли. Каждый раз, когда заходил разговор о нем, Коля затихал, боясь прослушать что-нибудь важное. Он часто смотрел на задернутые шторы, </w:t>
        <w:br/>
        <w:t xml:space="preserve">пытаясь разглядеть что-нибудь необычное. Даже во сне начались продолжения нового интереса: несколько раз Коля подходил к дому, смотрел в окно Толика, осознавая, что </w:t>
        <w:br/>
        <w:t xml:space="preserve">Толик тоже смотрит на него из-за штор. Следующий раз, когда к Коле пришла мама, он спросил ее, знает ли она Толика. Мама тихо сказала, что не знает и продолжила плакать. </w:t>
      </w:r>
    </w:p>
    <w:p>
      <w:pPr>
        <w:pStyle w:val="Normal"/>
        <w:jc w:val="both"/>
        <w:rPr/>
      </w:pPr>
      <w:r>
        <w:rPr/>
        <w:br/>
        <w:t xml:space="preserve">Лето подошло к концу. Коля пошел в третий класс. Но происходящее в школе не очень его увлекло. Он сидел на уроках с мыслями и планами о вечере, о дворовых беседах и слухах. Во дворе жило много детей вольных поселенцев. Они с рождения слушали рассказы о тюрьме, о сложной жизни, нравах и понятиях. Они часто обсуждали детали тюремного быта, правила вхождения в тюремную камеру, язык тех мест, страшные статьи осуждения. Коля это с интересом впитывал. Тюремная жизнь ему виделась не такой странной, как окружающая. Судя по рассказам, в тюрьме все было упорядоченно, узаконенно. Никаких воплей и дуростей - все стройно. Старшие учили, что в тюрьму </w:t>
        <w:br/>
        <w:t>или дурку попадают рано или поздно вообще все и детство с юностью даются, чтобы получить правильные взгляды и подготовиться к спокойному прохождению сквозь обязательные испытания. Женька часто цитировал своего отца, говорил, что главное правило тюрьмы - не мешать жить другим, а остальное - дело опыта. А двор продолжал звучать воплями. Старшие объясняли, что вопли - это хорошо. Когда люди бьют друг друга в тишине и без слов - это страшнее. За короткое время общения с новыми друзьями, Коля раскрыл для себя целые миры таинственных взаимоотношений и чувств. Изменились даже его сны. Теперь он видел больше людей и ярких разговоров, в которых все решалось не просто ночными ужасами и слезами. Коля домысливал рассказы старших и смотрел о них сны.</w:t>
      </w:r>
    </w:p>
    <w:p>
      <w:pPr>
        <w:pStyle w:val="Normal"/>
        <w:jc w:val="both"/>
        <w:rPr/>
      </w:pPr>
      <w:r>
        <w:rPr/>
        <w:br/>
        <w:t>Одним днем, возвращаясь со школы, Коля встретил своих дворовых друзей у окон соседней пятиэтажки. Они стояли и молча смотрели на задернутые шторы.</w:t>
      </w:r>
    </w:p>
    <w:p>
      <w:pPr>
        <w:pStyle w:val="Normal"/>
        <w:jc w:val="both"/>
        <w:rPr/>
      </w:pPr>
      <w:r>
        <w:rPr/>
        <w:br/>
        <w:t xml:space="preserve">- Толик вернулся? - тихо спросил Коля у одного из старших. </w:t>
      </w:r>
    </w:p>
    <w:p>
      <w:pPr>
        <w:pStyle w:val="Normal"/>
        <w:jc w:val="both"/>
        <w:rPr/>
      </w:pPr>
      <w:r>
        <w:rPr/>
      </w:r>
    </w:p>
    <w:p>
      <w:pPr>
        <w:pStyle w:val="Normal"/>
        <w:jc w:val="both"/>
        <w:rPr/>
      </w:pPr>
      <w:r>
        <w:rPr/>
        <w:t xml:space="preserve">- Нам кажется, что вернулся. Он всегда появляется неожиданно. Сколько раз уже такое было. Шторы не раскрывались, вроде бы все по-прежнему складывалось, а он тихо подходил с другой стороны и улыбался. Нам всем показалось только что, что он вернулся. </w:t>
      </w:r>
    </w:p>
    <w:p>
      <w:pPr>
        <w:pStyle w:val="Normal"/>
        <w:jc w:val="both"/>
        <w:rPr/>
      </w:pPr>
      <w:r>
        <w:rPr/>
        <w:br/>
        <w:t xml:space="preserve">Коля с трепетом посмотрел на неподвижные шторы. </w:t>
      </w:r>
    </w:p>
    <w:p>
      <w:pPr>
        <w:pStyle w:val="Normal"/>
        <w:jc w:val="both"/>
        <w:rPr/>
      </w:pPr>
      <w:r>
        <w:rPr/>
        <w:br/>
        <w:t xml:space="preserve">- Он самый неожиданный. Никто не знает, какое следующее слово он скажет. С ним даже опытные советуются, - объяснил </w:t>
      </w:r>
    </w:p>
    <w:p>
      <w:pPr>
        <w:pStyle w:val="Normal"/>
        <w:jc w:val="both"/>
        <w:rPr/>
      </w:pPr>
      <w:r>
        <w:rPr/>
        <w:br/>
        <w:t xml:space="preserve">Коле кто-то из толпы. - Он родился в тюремной дурке. Мать его туда определили. Он с рождения больничные и тюремные запахи в себе носит. Он вернулся сегодня. </w:t>
      </w:r>
    </w:p>
    <w:p>
      <w:pPr>
        <w:pStyle w:val="Normal"/>
        <w:jc w:val="both"/>
        <w:rPr/>
      </w:pPr>
      <w:r>
        <w:rPr/>
        <w:br/>
        <w:t>Коля с радостью побежал домой, оглядываясь на толпу друзей. Он весь вечер выглядывал в окно, пытаясь заметить изменения в соседнем доме. И всю ночь ему снилась встреча. Несколько раз он подходил к его подъезду, принимая в себя присутствие этого человека.</w:t>
      </w:r>
    </w:p>
    <w:p>
      <w:pPr>
        <w:pStyle w:val="Normal"/>
        <w:jc w:val="both"/>
        <w:rPr/>
      </w:pPr>
      <w:r>
        <w:rPr/>
        <w:br/>
        <w:t xml:space="preserve">Следующие дни показались тихими. Коля несколько раз спрашивал дворовых, вернулся ли Толик. Все подтверждали, что он вернулся, но ничего подробного не разъясняли. Коля всматривался в шторы, но никаких изменений не находил. Свет в квартире с шторами никто не зажигал. Несмотря на то, что шторы были плотными, темными, если бы свет там зажгли, это явно бы заметилось. А окрестная жизнь лилась по-старому. Бабушка </w:t>
        <w:br/>
        <w:t xml:space="preserve">вслушивалась в соседские вопли, ворчала на быт и ставила новые банки с перчатками. Дядя Петя еще раз напился и с воплями "унылые сссуки" вмазался головой в витрину магазина. Так и уснул. На утро ходил, извинялся и заверял, что ничего </w:t>
        <w:br/>
        <w:t xml:space="preserve">подобного не повторится. </w:t>
      </w:r>
    </w:p>
    <w:p>
      <w:pPr>
        <w:pStyle w:val="Normal"/>
        <w:jc w:val="both"/>
        <w:rPr/>
      </w:pPr>
      <w:r>
        <w:rPr/>
        <w:br/>
        <w:t xml:space="preserve">В соседнем подъезде жил Дед. Его так и звали, а как было его имя - никто и не помнил. </w:t>
        <w:br/>
        <w:t xml:space="preserve">У Деда было сухое тело, обрисованное наколками, свидетельствовавшими о сложном прошлом, седые волосы и вытянутый взгляд. Жилось ему скучно и чтобы разбавить скучность, он по вечерам выходил на улицу помаячить взад-вперед. Он что-то страстно нашептывал, выпячивая наколки, нюхал погоду. Жители его уважали, почтительно смотрели на его шатания. Не уважал только пьяный Петя. Когда вдалеке Петя проявлялся и было ясно, что он в недобром расположении, Дед прекращал свои хождения и направлялся домой, в покое наблюдать из окна за предстоящим. </w:t>
      </w:r>
    </w:p>
    <w:p>
      <w:pPr>
        <w:pStyle w:val="Normal"/>
        <w:jc w:val="both"/>
        <w:rPr/>
      </w:pPr>
      <w:r>
        <w:rPr/>
        <w:br/>
        <w:t xml:space="preserve">Спустя пару дней тщетных ожиданий Коля подошел к Женьке. </w:t>
      </w:r>
    </w:p>
    <w:p>
      <w:pPr>
        <w:pStyle w:val="Normal"/>
        <w:jc w:val="both"/>
        <w:rPr/>
      </w:pPr>
      <w:r>
        <w:rPr/>
        <w:br/>
        <w:t xml:space="preserve">- Зачем вы все рассказываете об этом Толике? Ведь его нет. Я целый день смотрел в его окна. Никого там нет. Даже его тетки там нет. </w:t>
      </w:r>
    </w:p>
    <w:p>
      <w:pPr>
        <w:pStyle w:val="Normal"/>
        <w:jc w:val="both"/>
        <w:rPr/>
      </w:pPr>
      <w:r>
        <w:rPr/>
      </w:r>
    </w:p>
    <w:p>
      <w:pPr>
        <w:pStyle w:val="Normal"/>
        <w:jc w:val="both"/>
        <w:rPr/>
      </w:pPr>
      <w:r>
        <w:rPr/>
        <w:t xml:space="preserve">- Он свет бережет, не зажигает лишний раз. Да скоро познакомишься с ним, не переживай. А тетка бухает по хатам, она редко дома ночует. </w:t>
      </w:r>
    </w:p>
    <w:p>
      <w:pPr>
        <w:pStyle w:val="Normal"/>
        <w:jc w:val="both"/>
        <w:rPr/>
      </w:pPr>
      <w:r>
        <w:rPr/>
        <w:br/>
        <w:t xml:space="preserve">Прошло еще несколько дней. Коля убедил себя, что о Толике и загадочных вещах, с ним связанных, лучше забыть. Но в тот же день, возвращаясь со школы, он встретил стоящего у подъезда Деда. </w:t>
      </w:r>
    </w:p>
    <w:p>
      <w:pPr>
        <w:pStyle w:val="Normal"/>
        <w:jc w:val="both"/>
        <w:rPr/>
      </w:pPr>
      <w:r>
        <w:rPr/>
        <w:br/>
        <w:t xml:space="preserve">- Пацан, подваливай сюда, - скомандовал Дед. - Слышь, не знаешь, Толик вернулся? </w:t>
      </w:r>
    </w:p>
    <w:p>
      <w:pPr>
        <w:pStyle w:val="Normal"/>
        <w:jc w:val="both"/>
        <w:rPr/>
      </w:pPr>
      <w:r>
        <w:rPr/>
      </w:r>
    </w:p>
    <w:p>
      <w:pPr>
        <w:pStyle w:val="Normal"/>
        <w:jc w:val="both"/>
        <w:rPr/>
      </w:pPr>
      <w:r>
        <w:rPr/>
        <w:t xml:space="preserve">- Да, вернулся, - нерешительно ответил Коля. </w:t>
      </w:r>
    </w:p>
    <w:p>
      <w:pPr>
        <w:pStyle w:val="Normal"/>
        <w:jc w:val="both"/>
        <w:rPr/>
      </w:pPr>
      <w:r>
        <w:rPr/>
        <w:br/>
        <w:t xml:space="preserve">- Сходи к нему, передай, чтобы меня навестил. Он мне лекарства обещал. Уснуть не могу: мыши в ушах шуршат. Лекарства спроси у него. </w:t>
      </w:r>
    </w:p>
    <w:p>
      <w:pPr>
        <w:pStyle w:val="Normal"/>
        <w:jc w:val="both"/>
        <w:rPr/>
      </w:pPr>
      <w:r>
        <w:rPr/>
        <w:br/>
        <w:t xml:space="preserve">Коля послушно пошел к соседнему дому. Было волнительно, тихо, с внутренним шепотом. Коля подошел к двери и постучал. За дверью послышались шаги, но никто не открыл. </w:t>
        <w:br/>
        <w:br/>
        <w:t xml:space="preserve">- Толик? - взволнованно спросил Коля. - Меня Дед послал. Он лекарства просит, говорит, что в мыши спать не дают. </w:t>
      </w:r>
    </w:p>
    <w:p>
      <w:pPr>
        <w:pStyle w:val="Normal"/>
        <w:jc w:val="both"/>
        <w:rPr/>
      </w:pPr>
      <w:r>
        <w:rPr/>
        <w:br/>
        <w:t xml:space="preserve">Дверь никто не открыл, никто не ответил, но у Коли сложилось ясное чувство, что за дверью стоят и слушают. Коля не нашел, что добавить, постоял еще пару минут и вышел из дома. </w:t>
      </w:r>
    </w:p>
    <w:p>
      <w:pPr>
        <w:pStyle w:val="Normal"/>
        <w:jc w:val="both"/>
        <w:rPr/>
      </w:pPr>
      <w:r>
        <w:rPr/>
        <w:br/>
        <w:t xml:space="preserve">Следующим днем, повстречав Деда, Коля только приготовился рассказать о том, что он ходил, но ему не открыли, как услышал: </w:t>
      </w:r>
    </w:p>
    <w:p>
      <w:pPr>
        <w:pStyle w:val="Normal"/>
        <w:jc w:val="both"/>
        <w:rPr/>
      </w:pPr>
      <w:r>
        <w:rPr/>
        <w:br/>
        <w:t xml:space="preserve">- Пацанчик, благодарю сердечно, пацанчик. Лекарство хорошее. Толик - добрый, ты тоже добрый. Таким пацанчикам не в тяжесть мир оставить. </w:t>
      </w:r>
    </w:p>
    <w:p>
      <w:pPr>
        <w:pStyle w:val="Normal"/>
        <w:jc w:val="both"/>
        <w:rPr/>
      </w:pPr>
      <w:r>
        <w:rPr/>
        <w:br/>
        <w:t xml:space="preserve">А на утро, еще до школы, Коля взял свой бедончик и пошел за молоком. Ранняя жизнь принимала осеннюю погоду. Уже стояла привычная очередь бабулек, обсуждавших предыдущий день. </w:t>
      </w:r>
    </w:p>
    <w:p>
      <w:pPr>
        <w:pStyle w:val="Normal"/>
        <w:jc w:val="both"/>
        <w:rPr/>
      </w:pPr>
      <w:r>
        <w:rPr/>
        <w:br/>
        <w:t xml:space="preserve">Молочница приветствовала почти каждого покупателя по имени, интересовалась здоровьем, желала всего приятного. Коля встал в очередь и погрузился в звучащие слухи. </w:t>
      </w:r>
    </w:p>
    <w:p>
      <w:pPr>
        <w:pStyle w:val="Normal"/>
        <w:jc w:val="both"/>
        <w:rPr/>
      </w:pPr>
      <w:r>
        <w:rPr/>
        <w:br/>
        <w:t xml:space="preserve">- Ты последний? - услышал Коля. Оглянувшись, он увидел аккуратного мальчика лет тринадцати, со светлыми глазами и улыбкой. </w:t>
      </w:r>
    </w:p>
    <w:p>
      <w:pPr>
        <w:pStyle w:val="Normal"/>
        <w:jc w:val="both"/>
        <w:rPr/>
      </w:pPr>
      <w:r>
        <w:rPr/>
        <w:br/>
        <w:t xml:space="preserve">- Да. </w:t>
      </w:r>
    </w:p>
    <w:p>
      <w:pPr>
        <w:pStyle w:val="Normal"/>
        <w:jc w:val="both"/>
        <w:rPr/>
      </w:pPr>
      <w:r>
        <w:rPr/>
        <w:br/>
        <w:t xml:space="preserve">- У нас бедончики похожие, - сказал мальчик и посмотрел в глаза Коли. </w:t>
      </w:r>
    </w:p>
    <w:p>
      <w:pPr>
        <w:pStyle w:val="Normal"/>
        <w:jc w:val="both"/>
        <w:rPr/>
      </w:pPr>
      <w:r>
        <w:rPr/>
        <w:br/>
        <w:t xml:space="preserve">Очередь дошла, Коля взял молоко, получил от продавщицы теплые слова. </w:t>
      </w:r>
    </w:p>
    <w:p>
      <w:pPr>
        <w:pStyle w:val="Normal"/>
        <w:jc w:val="both"/>
        <w:rPr/>
      </w:pPr>
      <w:r>
        <w:rPr/>
        <w:br/>
        <w:t xml:space="preserve">- А, Толик, как давно тебя не было, - воскликнула продавщица. </w:t>
      </w:r>
    </w:p>
    <w:p>
      <w:pPr>
        <w:pStyle w:val="Normal"/>
        <w:jc w:val="both"/>
        <w:rPr/>
      </w:pPr>
      <w:r>
        <w:rPr/>
        <w:br/>
        <w:t xml:space="preserve">- Да, тетушка, я уезжал. Дел много было. </w:t>
      </w:r>
    </w:p>
    <w:p>
      <w:pPr>
        <w:pStyle w:val="Normal"/>
        <w:jc w:val="both"/>
        <w:rPr/>
      </w:pPr>
      <w:r>
        <w:rPr/>
      </w:r>
    </w:p>
    <w:p>
      <w:pPr>
        <w:pStyle w:val="Normal"/>
        <w:jc w:val="both"/>
        <w:rPr/>
      </w:pPr>
      <w:r>
        <w:rPr/>
        <w:t>- Какой ты хороший, Толик. Всего тебе доброго. Я конфетки принесу следующий раз, приходи.</w:t>
      </w:r>
    </w:p>
    <w:p>
      <w:pPr>
        <w:pStyle w:val="Normal"/>
        <w:jc w:val="both"/>
        <w:rPr/>
      </w:pPr>
      <w:r>
        <w:rPr/>
        <w:t xml:space="preserve"> </w:t>
      </w:r>
      <w:r>
        <w:rPr/>
        <w:br/>
        <w:t xml:space="preserve">- Обязательно, тетушка, конфетки люблю. </w:t>
      </w:r>
    </w:p>
    <w:p>
      <w:pPr>
        <w:pStyle w:val="Normal"/>
        <w:jc w:val="both"/>
        <w:rPr/>
      </w:pPr>
      <w:r>
        <w:rPr/>
        <w:br/>
        <w:t xml:space="preserve">Так Коля познакомился с Толиком. </w:t>
      </w:r>
    </w:p>
    <w:p>
      <w:pPr>
        <w:pStyle w:val="Normal"/>
        <w:jc w:val="both"/>
        <w:rPr/>
      </w:pPr>
      <w:r>
        <w:rPr/>
        <w:br/>
        <w:t xml:space="preserve">2. </w:t>
        <w:br/>
        <w:br/>
        <w:t xml:space="preserve">В обычные вечера дворовые собирались в подвале. В темноте и шорохах они ловили каждое слово Толика. А Толик располагался в центре, смотрел на еле являемый свет и рассказывал о вещах. Коля стал посещать собрания и узнавать все больше нового. Поначалу внешность Толика с трудом уживалась в уме Коле с его словами. Толик выглядел как прилежный ученик: в аккуратном свитерке, причесанный, все время улыбающийся. Говорил же он о сложном. Когда дворовые спросили Толика о положении и ясности Коли, тот ответил, что Коля еще маленький, ему нужно многое выслушать и пережить, чтобы понять, о чем вообще идет речь, поэтому определил его "просто быть" в их среде. </w:t>
      </w:r>
    </w:p>
    <w:p>
      <w:pPr>
        <w:pStyle w:val="Normal"/>
        <w:jc w:val="both"/>
        <w:rPr/>
      </w:pPr>
      <w:r>
        <w:rPr/>
        <w:br/>
        <w:t xml:space="preserve"> - ...Клюква, грядка, корабль. Клюква - это когда мебель разбросана невесть как: несколько в центре, по стенкам, глупо. Грядка - это ровно по стенкам. А корабль - это порядком, с мебелью капитана у окна. </w:t>
      </w:r>
    </w:p>
    <w:p>
      <w:pPr>
        <w:pStyle w:val="Normal"/>
        <w:jc w:val="both"/>
        <w:rPr/>
      </w:pPr>
      <w:r>
        <w:rPr/>
        <w:br/>
        <w:t xml:space="preserve">- А другие бывают? </w:t>
      </w:r>
    </w:p>
    <w:p>
      <w:pPr>
        <w:pStyle w:val="Normal"/>
        <w:jc w:val="both"/>
        <w:rPr/>
      </w:pPr>
      <w:r>
        <w:rPr/>
        <w:br/>
        <w:t xml:space="preserve">- Бывают, но чаще их к клюкве относят. Бывает, что после чистки рабы абы как мебель расставляют. Они не ценят мебель, не понимают ее силы. Не им на ней держаться, вот и не парятся. </w:t>
      </w:r>
    </w:p>
    <w:p>
      <w:pPr>
        <w:pStyle w:val="Normal"/>
        <w:jc w:val="both"/>
        <w:rPr/>
      </w:pPr>
      <w:r>
        <w:rPr/>
        <w:br/>
        <w:t>- Всегда надо у окна стараться мебель занимать?</w:t>
      </w:r>
    </w:p>
    <w:p>
      <w:pPr>
        <w:pStyle w:val="Normal"/>
        <w:jc w:val="both"/>
        <w:rPr/>
      </w:pPr>
      <w:r>
        <w:rPr/>
        <w:br/>
        <w:t xml:space="preserve">- Всегда. У окна проще действовать. </w:t>
      </w:r>
    </w:p>
    <w:p>
      <w:pPr>
        <w:pStyle w:val="Normal"/>
        <w:jc w:val="both"/>
        <w:rPr/>
      </w:pPr>
      <w:r>
        <w:rPr/>
        <w:br/>
        <w:t>- А если в клюкву попал?</w:t>
      </w:r>
    </w:p>
    <w:p>
      <w:pPr>
        <w:pStyle w:val="Normal"/>
        <w:jc w:val="both"/>
        <w:rPr/>
      </w:pPr>
      <w:r>
        <w:rPr/>
        <w:br/>
        <w:t xml:space="preserve">- Трещи, что к окошку хочется, что свет окошка страхи отгоняет. </w:t>
      </w:r>
    </w:p>
    <w:p>
      <w:pPr>
        <w:pStyle w:val="Normal"/>
        <w:jc w:val="both"/>
        <w:rPr/>
      </w:pPr>
      <w:r>
        <w:rPr/>
      </w:r>
    </w:p>
    <w:p>
      <w:pPr>
        <w:pStyle w:val="Normal"/>
        <w:jc w:val="both"/>
        <w:rPr/>
      </w:pPr>
      <w:r>
        <w:rPr/>
        <w:t>- А если мебель к полу приделана?</w:t>
      </w:r>
    </w:p>
    <w:p>
      <w:pPr>
        <w:pStyle w:val="Normal"/>
        <w:jc w:val="both"/>
        <w:rPr/>
      </w:pPr>
      <w:r>
        <w:rPr/>
        <w:br/>
        <w:t xml:space="preserve">- Просись каждый день в палату без клюквы. Как обход, так и ной, что без окошка не можешь. Они в целях терапии переведут, в бумажки запишут. </w:t>
      </w:r>
    </w:p>
    <w:p>
      <w:pPr>
        <w:pStyle w:val="Normal"/>
        <w:jc w:val="both"/>
        <w:rPr/>
      </w:pPr>
      <w:r>
        <w:rPr/>
        <w:br/>
        <w:t xml:space="preserve">Толик рассказывал о скрытых деталях больничного быта, о случайных взглядах и птицах за окном, ночных шепотах, кривых коридорах. Заходили и редкие взрослые: послушать, задать вопросы. Один раз дверь в подвальную комнату открылась и зашел парень, лет восемнадцати, плотный, загорелый, с туповатым испуганным взглядом. Старшие бросили ему тряпку, чтобы тот сел на пол. </w:t>
      </w:r>
    </w:p>
    <w:p>
      <w:pPr>
        <w:pStyle w:val="Normal"/>
        <w:jc w:val="both"/>
        <w:rPr/>
      </w:pPr>
      <w:r>
        <w:rPr/>
        <w:br/>
        <w:t xml:space="preserve">- Чижик, как погода? - весело спросил Толик. </w:t>
      </w:r>
    </w:p>
    <w:p>
      <w:pPr>
        <w:pStyle w:val="Normal"/>
        <w:jc w:val="both"/>
        <w:rPr/>
      </w:pPr>
      <w:r>
        <w:rPr/>
        <w:br/>
        <w:t xml:space="preserve">- Толик, посмотришь меня? - нервно спросил Чижик. </w:t>
      </w:r>
    </w:p>
    <w:p>
      <w:pPr>
        <w:pStyle w:val="Normal"/>
        <w:jc w:val="both"/>
        <w:rPr/>
      </w:pPr>
      <w:r>
        <w:rPr/>
        <w:br/>
        <w:t xml:space="preserve">- Да не вопрос. Показывайся. </w:t>
      </w:r>
    </w:p>
    <w:p>
      <w:pPr>
        <w:pStyle w:val="Normal"/>
        <w:jc w:val="both"/>
        <w:rPr/>
      </w:pPr>
      <w:r>
        <w:rPr/>
        <w:br/>
        <w:t xml:space="preserve">- Отблагодарю, если что. Ты не думай, я не зажму. </w:t>
      </w:r>
    </w:p>
    <w:p>
      <w:pPr>
        <w:pStyle w:val="Normal"/>
        <w:jc w:val="both"/>
        <w:rPr/>
      </w:pPr>
      <w:r>
        <w:rPr/>
        <w:br/>
        <w:t xml:space="preserve">- Да, показывыйся, - рассмеялся Толик. </w:t>
      </w:r>
    </w:p>
    <w:p>
      <w:pPr>
        <w:pStyle w:val="Normal"/>
        <w:jc w:val="both"/>
        <w:rPr/>
      </w:pPr>
      <w:r>
        <w:rPr/>
        <w:br/>
        <w:t xml:space="preserve">Чижик вышел из комнатки, постоял там с минуту, затем постучался и вошел. </w:t>
      </w:r>
    </w:p>
    <w:p>
      <w:pPr>
        <w:pStyle w:val="Normal"/>
        <w:jc w:val="both"/>
        <w:rPr/>
      </w:pPr>
      <w:r>
        <w:rPr/>
        <w:br/>
        <w:t xml:space="preserve">- Здравствуйте, - торжественно сказал Чижик. </w:t>
      </w:r>
    </w:p>
    <w:p>
      <w:pPr>
        <w:pStyle w:val="Normal"/>
        <w:jc w:val="both"/>
        <w:rPr/>
      </w:pPr>
      <w:r>
        <w:rPr/>
        <w:br/>
        <w:t xml:space="preserve">- Здравствуйте, - еле сдерживая хохот, ответил Толик. </w:t>
      </w:r>
    </w:p>
    <w:p>
      <w:pPr>
        <w:pStyle w:val="Normal"/>
        <w:jc w:val="both"/>
        <w:rPr/>
      </w:pPr>
      <w:r>
        <w:rPr/>
        <w:br/>
        <w:t xml:space="preserve">Чижик подошел к Толику поближе, сел, обхватил голову руками и начал трястись. </w:t>
        <w:br/>
        <w:br/>
        <w:t xml:space="preserve">- Мне очень холодно. Уже батареи отключили, - сквозь дрожь выжал Чижик. </w:t>
      </w:r>
    </w:p>
    <w:p>
      <w:pPr>
        <w:pStyle w:val="Normal"/>
        <w:jc w:val="both"/>
        <w:rPr/>
      </w:pPr>
      <w:r>
        <w:rPr/>
        <w:br/>
        <w:t xml:space="preserve">- Сколько тебе лет? - спросил Толик. </w:t>
      </w:r>
    </w:p>
    <w:p>
      <w:pPr>
        <w:pStyle w:val="Normal"/>
        <w:jc w:val="both"/>
        <w:rPr/>
      </w:pPr>
      <w:r>
        <w:rPr/>
        <w:br/>
        <w:t>- Мне очень холодно, - продолжил Чижик.</w:t>
      </w:r>
    </w:p>
    <w:p>
      <w:pPr>
        <w:pStyle w:val="Normal"/>
        <w:jc w:val="both"/>
        <w:rPr/>
      </w:pPr>
      <w:r>
        <w:rPr/>
        <w:t xml:space="preserve"> </w:t>
      </w:r>
      <w:r>
        <w:rPr/>
        <w:br/>
        <w:t>- Все, все, все, Чижик, чудо ты местное. Я ведь не просто так спросил, сколько тебе лет. На вид тебе лет восемнадцать, вот и интересно, чем ты все эти восемнадцать лет</w:t>
        <w:br/>
        <w:t>занимался, если ума не набрал. Пойми простую вещь. В военкомате много врачей. Ты обходишь их по очереди. И если ты говоришь про батареи у психиатра, то он просто идет и спрашивает у стоматолога, как ты только что себя вел. Если ни о каких батареях речи не велось, то он тебя ставит. А если ты у всех врачей будешь про батареи рассказывать, то они просто твое дело посмотрят. Учился ты средне в школе, так? Никаких ранних патологий, да и никаких наркотиков - это по твоей упитанной физиономии видно. Так вот, с этими батареями тебе раскатают за минуту. Да и хорошо, если они тебя минуту слушать станут.</w:t>
      </w:r>
    </w:p>
    <w:p>
      <w:pPr>
        <w:pStyle w:val="Normal"/>
        <w:jc w:val="both"/>
        <w:rPr/>
      </w:pPr>
      <w:r>
        <w:rPr/>
        <w:t xml:space="preserve"> </w:t>
      </w:r>
      <w:r>
        <w:rPr/>
        <w:br/>
        <w:t xml:space="preserve">- А как делать-то? - спросил Чижик. </w:t>
      </w:r>
    </w:p>
    <w:p>
      <w:pPr>
        <w:pStyle w:val="Normal"/>
        <w:jc w:val="both"/>
        <w:rPr/>
      </w:pPr>
      <w:r>
        <w:rPr/>
        <w:br/>
        <w:t xml:space="preserve">- Пойми, дорогой, врач - человек ранимый. Он дудки тревожно принимает. Глаз у него стройный. Кто там сейчас заведует в военкомате? Тетя Люба? Добрая. Она как раз заявляла, что мой пример показывает необходимость ужесточения карательной психиатрии. </w:t>
      </w:r>
    </w:p>
    <w:p>
      <w:pPr>
        <w:pStyle w:val="Normal"/>
        <w:jc w:val="both"/>
        <w:rPr/>
      </w:pPr>
      <w:r>
        <w:rPr/>
        <w:br/>
        <w:t xml:space="preserve">- А как делать-то? </w:t>
      </w:r>
    </w:p>
    <w:p>
      <w:pPr>
        <w:pStyle w:val="Normal"/>
        <w:jc w:val="both"/>
        <w:rPr/>
      </w:pPr>
      <w:r>
        <w:rPr/>
        <w:br/>
        <w:t xml:space="preserve">- Ты должен всего лишь заронить сомнения. Очень тонко, еле заметно. И играть начинай сразу же, как войдешь в здание, а лучше даже, как проснешься. Лицо у тебя туповатое, ясно, что умом не живешь. Посему и говори, что в институт собираешься. Институтов у нас нет, поэтому эта идея проступит, как странность. В остальном же отвечай, </w:t>
        <w:br/>
        <w:t>как нормальный, но намекай на институт, и несколько сбивчиво. Спрашивают тебя:</w:t>
        <w:br/>
        <w:t xml:space="preserve">"ну что, хочешь в армию?" А ты отвечай: "те, кто в институте учатся, в армию не идут". Они спросят, о каком институте речь идет, а ты ответь, что ты поступать собираешься. Всем понятно, что ты никуда поступать не собираешься, поэтому интерес проявится. И еще... паузу в пару секунд перед ответами держи и в пол смотри. Если в </w:t>
        <w:br/>
        <w:t>глаза начнешь смотреть, тебя раскатают, у тебя глаза не так бегают. И еще... Пусть тебя</w:t>
        <w:br/>
        <w:t xml:space="preserve">бабушка в военкомат приведет и подтвердит, что ты об этом институте дома уже мозги проел. Пусть даже спросит у них, что это за институт такой, о котором ты поешь. </w:t>
      </w:r>
    </w:p>
    <w:p>
      <w:pPr>
        <w:pStyle w:val="Normal"/>
        <w:jc w:val="both"/>
        <w:rPr/>
      </w:pPr>
      <w:r>
        <w:rPr/>
        <w:br/>
        <w:t>- И хватит этого?</w:t>
      </w:r>
    </w:p>
    <w:p>
      <w:pPr>
        <w:pStyle w:val="Normal"/>
        <w:jc w:val="both"/>
        <w:rPr/>
      </w:pPr>
      <w:r>
        <w:rPr/>
        <w:br/>
        <w:t xml:space="preserve">- Этого хватит, чтобы тебя на недельки положили. А вот там ты и объяснишь, что знаешь, что в жизни делать, что у тебя четкий план внутри есть, что план внезапно появился и состоит он в получении хорошего образования. Расскажешь, что без образования в жизни трудно, что нужно карьеру правильно выстроить. Скажи, что интересуешься бизнес-проектами и инвестициями. С твоей внешностью - это сработает. Точно, запомни фразы: </w:t>
        <w:br/>
        <w:t xml:space="preserve">"экономика, право, инвестиции" и "сейчас без образования никуда". И несколько раз их повставляй в ответ на разные вопросы, но не только у тети Любы, у стоматолога тоже. </w:t>
      </w:r>
    </w:p>
    <w:p>
      <w:pPr>
        <w:pStyle w:val="Normal"/>
        <w:jc w:val="both"/>
        <w:rPr/>
      </w:pPr>
      <w:r>
        <w:rPr/>
        <w:br/>
        <w:t xml:space="preserve">Чижик благодарственно раскланялся и ушел. </w:t>
      </w:r>
    </w:p>
    <w:p>
      <w:pPr>
        <w:pStyle w:val="Normal"/>
        <w:jc w:val="both"/>
        <w:rPr/>
      </w:pPr>
      <w:r>
        <w:rPr/>
        <w:br/>
        <w:br/>
        <w:t>- Сработает? - спросил кто-то из старших.</w:t>
      </w:r>
    </w:p>
    <w:p>
      <w:pPr>
        <w:pStyle w:val="Normal"/>
        <w:jc w:val="both"/>
        <w:rPr/>
      </w:pPr>
      <w:r>
        <w:rPr/>
        <w:br/>
        <w:t>- Тетя Люба - зверь, - улыбаясь, ответил Толик, - она навязчивых любит, она играет с ними. На недельки пошлет, а там попрессует. Чижик ей приглянется, он наливной.</w:t>
        <w:br/>
        <w:t xml:space="preserve"> Ей в кайф такого погладить будет. Через пару дней радости в ее санатории он сам в армию запросится. </w:t>
      </w:r>
    </w:p>
    <w:p>
      <w:pPr>
        <w:pStyle w:val="Normal"/>
        <w:jc w:val="both"/>
        <w:rPr/>
      </w:pPr>
      <w:r>
        <w:rPr/>
        <w:br/>
        <w:t xml:space="preserve">На уроках Коля сидел без какого-либо интереса. Он не мог дождаться вечера, когда придет в подвал, сядет среди остальных и станет наблюдать за неясной, но важной жизнью. Толик рассказывал новые детали, изображал пациентов скрытый отделений, излагал и расшифровывал сюжеты страшных видений. Дворовые с каждым днем </w:t>
        <w:br/>
        <w:t>узнавали все больше тайн о психиатрических больницах, о палатах, в которых</w:t>
        <w:br/>
        <w:t xml:space="preserve">всем живущим снятся одни и те же сны, о запрещенных препаратах, которые используются в целях забавы над живущими, об ужасных играх врачей. </w:t>
      </w:r>
    </w:p>
    <w:p>
      <w:pPr>
        <w:pStyle w:val="Normal"/>
        <w:jc w:val="both"/>
        <w:rPr/>
      </w:pPr>
      <w:r>
        <w:rPr/>
        <w:br/>
        <w:t xml:space="preserve">Коля стал чутко воспринимать язык бесед. Житель или живущий - это пациент психиатрической больницы, мебель - это кровать и тумбочка в палате, светильники - это всевозможные лампы, кружева, они же монетки, они же микстура - это </w:t>
        <w:br/>
        <w:t xml:space="preserve">таблетки. Любой правильно живущий становится фармацевтом - дельно разбирается в микстурах. Микстуры состоят из кружочков разных цветов. Некоторые врачи играют с цветами в микстурах, создают тайную живопись. Коля даже дома кое-что пересказывал. На это его бабушка резко вздыхала и заявляла, что в школе черти-что они проходят. </w:t>
      </w:r>
    </w:p>
    <w:p>
      <w:pPr>
        <w:pStyle w:val="Normal"/>
        <w:jc w:val="both"/>
        <w:rPr/>
      </w:pPr>
      <w:r>
        <w:rPr/>
        <w:br/>
        <w:t xml:space="preserve">По утрам Коля часто встречался с Толиком в очереди за молоком. Толик каждый раз его тепло приветствовал и улыбался. А одним днем у дальнего вида проявился покачивающийся Петя. Бабульки свернули свои разговоры и скрылись в подъездах. Дворовые отошли подальше, готовясь наблюдать за очередным спектаклем. </w:t>
      </w:r>
    </w:p>
    <w:p>
      <w:pPr>
        <w:pStyle w:val="Normal"/>
        <w:jc w:val="both"/>
        <w:rPr/>
      </w:pPr>
      <w:r>
        <w:rPr/>
        <w:br/>
        <w:t xml:space="preserve">- Надо же, как жизнь стоит на месте. Он все квасит, - тихо сказал Толик. </w:t>
      </w:r>
    </w:p>
    <w:p>
      <w:pPr>
        <w:pStyle w:val="Normal"/>
        <w:jc w:val="both"/>
        <w:rPr/>
      </w:pPr>
      <w:r>
        <w:rPr/>
        <w:br/>
        <w:t xml:space="preserve">- Давай помотаем его, - предложил кто-то из старших. </w:t>
      </w:r>
    </w:p>
    <w:p>
      <w:pPr>
        <w:pStyle w:val="Normal"/>
        <w:jc w:val="both"/>
        <w:rPr/>
      </w:pPr>
      <w:r>
        <w:rPr/>
        <w:br/>
        <w:t xml:space="preserve">- Не, я по-другому, - ответил Толик и пошел в сторону шатающегося Пети. </w:t>
      </w:r>
    </w:p>
    <w:p>
      <w:pPr>
        <w:pStyle w:val="Normal"/>
        <w:jc w:val="both"/>
        <w:rPr/>
      </w:pPr>
      <w:r>
        <w:rPr/>
        <w:br/>
        <w:t xml:space="preserve">Бабки высунулись из окон. Всем не терпелось посмотреть на очередную драму с громким финалом, разбитыми стеклами и криками. Но ничего подобного не произошло. Петя и Толик тихо уселись на скамейке и неслышно прошептались целый час, пока Петя не впал в сон. </w:t>
      </w:r>
    </w:p>
    <w:p>
      <w:pPr>
        <w:pStyle w:val="Normal"/>
        <w:jc w:val="both"/>
        <w:rPr/>
      </w:pPr>
      <w:r>
        <w:rPr/>
        <w:br/>
        <w:t xml:space="preserve">- Не надо его трогать больше, ему и без улиток в носу тяжело. </w:t>
      </w:r>
    </w:p>
    <w:p>
      <w:pPr>
        <w:pStyle w:val="Normal"/>
        <w:jc w:val="both"/>
        <w:rPr/>
      </w:pPr>
      <w:r>
        <w:rPr/>
        <w:br/>
        <w:t xml:space="preserve">Осень укрепилась, стала настоящей. Коля старался не пропускать встреч, вслушиваться и впитывать все слова. Среди старших встречались и прошедшие через колонии для </w:t>
        <w:br/>
        <w:t xml:space="preserve">несовершеннолетних. Они разумно относились к произносимым словам, душевно кивали, подтверждали правильность происходящего. </w:t>
      </w:r>
    </w:p>
    <w:p>
      <w:pPr>
        <w:pStyle w:val="Normal"/>
        <w:jc w:val="both"/>
        <w:rPr/>
      </w:pPr>
      <w:r>
        <w:rPr/>
        <w:br/>
        <w:t>- Когда олень влезает в хату, что люди делают?</w:t>
      </w:r>
    </w:p>
    <w:p>
      <w:pPr>
        <w:pStyle w:val="Normal"/>
        <w:jc w:val="both"/>
        <w:rPr/>
      </w:pPr>
      <w:r>
        <w:rPr/>
        <w:br/>
        <w:t xml:space="preserve">- Типа приземляют. Кто и как узнают. </w:t>
      </w:r>
    </w:p>
    <w:p>
      <w:pPr>
        <w:pStyle w:val="Normal"/>
        <w:jc w:val="both"/>
        <w:rPr/>
      </w:pPr>
      <w:r>
        <w:rPr/>
        <w:br/>
        <w:t xml:space="preserve">- Именно. Все эти уловки, что на малолетке творятся, это остатки знаковых дел. Зачем полотенце бросали раньше? </w:t>
      </w:r>
    </w:p>
    <w:p>
      <w:pPr>
        <w:pStyle w:val="Normal"/>
        <w:jc w:val="both"/>
        <w:rPr/>
      </w:pPr>
      <w:r>
        <w:rPr/>
        <w:br/>
        <w:t xml:space="preserve">- Ну, чтобы глянуть, не подберет ли. Если подбирал, то и к месту определяли. </w:t>
      </w:r>
    </w:p>
    <w:p>
      <w:pPr>
        <w:pStyle w:val="Normal"/>
        <w:jc w:val="both"/>
        <w:rPr/>
      </w:pPr>
      <w:r>
        <w:rPr/>
        <w:br/>
        <w:t xml:space="preserve">- А вот и нет. Реку делали. Полотенце - это река. Олень приземлялся в хату, где должен был жить и действовать днями и ночами. В ней законы менялись, становились жесткими, нечеловеческими. Река приносила последние следы омовения. Так около восточных храмов делались ручейки, чтобы омыться, перед встречей с новым. Люди из этого умом сделали глупые выводы, которые сложились в закон. И чувствительный олень вытрет ноги о полотенце, поняв, что купается в реке. </w:t>
      </w:r>
    </w:p>
    <w:p>
      <w:pPr>
        <w:pStyle w:val="Normal"/>
        <w:jc w:val="both"/>
        <w:rPr/>
      </w:pPr>
      <w:r>
        <w:rPr/>
        <w:br/>
        <w:t xml:space="preserve">Толик объяснял, что в психиатрических больницах все еще страшнее и запутаннее, чем в тюрьмах, только уловки расставляют не люди, а сам воздух. Проходящий через уловки, уясняющий себе правила и мысли, набирается силы, а тот, кто все это игнорирует, превращается в амебу. Неделя потребления микстур... и конец всему разумному. Неподготовленный житель становится коридорным шатуном, дышащим кулечком, ползающей по кровати сявкой. А попадают туда, по словам Толика, практически все - это дело времени и обстоятельств и детство дается человеку, чтобы привыкнуть к миру, набраться опыта и научиться различать плохое и хорошее. </w:t>
      </w:r>
    </w:p>
    <w:p>
      <w:pPr>
        <w:pStyle w:val="Normal"/>
        <w:jc w:val="both"/>
        <w:rPr/>
      </w:pPr>
      <w:r>
        <w:rPr/>
        <w:br/>
        <w:t xml:space="preserve">Коля попробовал и с мамой поговорить о том, что узнал за последнее время. Мама выслушала и ответила, что в сказанном много глупостей, что человек рождается свободным, живет, учится, создает семью и ему совершенно необязательно проходить через психиатрические больницы, чтобы разобраться в вещах. А то, что почти все вокруг сидели в тюрьмах или лежали в больницах - это просто результат потери здравого смысла в людях. Коля спросил, почему потеряли смысл и когда это случилось. На это </w:t>
        <w:br/>
        <w:t xml:space="preserve">мама ответила, что сама хотела бы разобраться в этом, но чувств уже не осталось - </w:t>
        <w:br/>
        <w:t xml:space="preserve">все выплакала.   На одном из уроков рисования, когда школьников попросили нарисовать лето, Коля изобразил хату с жителями, видящими одинаковые сны. Сны были представлены, как джины, раздуваемые по всему пространству и нашептывающие спящим знаки. Учительница, внимательно рассмотрев рисунок, вызвала бабушку Коли в школу, а когда та пришла, то окружила ее расспросами о том, все ли в порядке с семьей Коли, </w:t>
        <w:br/>
        <w:t xml:space="preserve">что происходит с родителями и чем он интересуется помимо школы. Бабушка была уже готова к подобному разговору и твердо ответила, что Коле повезло с родителями, все у него хорошо, а вот в школе происходит черти-что, вообще эту школу нужно разогнать, а учителей наказать. Больше бабушку в школу не вызывали, а к Коле стали относиться отстраненнее. </w:t>
        <w:br/>
        <w:br/>
        <w:t>Слышимое Коля воспринимал отчасти как игру со сказочными персонажами и предметами. Это все, и правда, походило на сказки. Толик рассказывал о важности расположения редких зеркал, о том, как учитывались когда-то стороны света при построении больниц, о пустых палатах, в которых годами не бывает жителей. Отвечал он на все вопросы четко и уверенно. Иногда заходили взрослые, опытные. Их</w:t>
        <w:br/>
        <w:t xml:space="preserve">интересовала разница между тюремными и больничными правилами. После объяснений Толика они удивленно кивали и говорили, что лучше уж в тюрьму, чем в эту неразбериху. Толик говорил, что правил там куда больше, чем в тюрьме, но эти правила делаются не людьми и касаются в основном не человеческого общения, а соприкосновения с воздухом и светом. Наказывают тоже не люди, а сам воздух и тот, кто не понимает правил, может запросто испортить себе сны на всю оставшуюся жизнь, а то и хуже - удавиться без видимой причины. </w:t>
      </w:r>
    </w:p>
    <w:p>
      <w:pPr>
        <w:pStyle w:val="Normal"/>
        <w:jc w:val="both"/>
        <w:rPr/>
      </w:pPr>
      <w:r>
        <w:rPr/>
        <w:br/>
        <w:t xml:space="preserve">Коля нарисовал еще несколько интересных иллюстраций к слышанному, чем наконец вызвал серьезный разговор с мамой и бабушкой. Этот разговор довел маму до истерики; просто Коля подробно объяснил, что изображено на рисунках. Мама набросилась на бабушку с обвинениями в том, что это она и ее сумасшедшие соседи довели сына до всех этих рисунков. Они разругались, и мама забрала Колю жить к себе, запретив вообще заходить в этот двор. </w:t>
      </w:r>
    </w:p>
    <w:p>
      <w:pPr>
        <w:pStyle w:val="Normal"/>
        <w:jc w:val="both"/>
        <w:rPr/>
      </w:pPr>
      <w:r>
        <w:rPr/>
        <w:br/>
        <w:t xml:space="preserve">Началась другая жизнь. Мама перешла на другую работу, чтобы больше внимания уделять сыну. Бабушка иногда заходила, обнимала Колю. В новом дворе все оказалось разрозненно, никаких тайн и подвалов, даже никаких воплей. Люди замкнуто передвигались по своим работам и квартирам, сдержанно здороваясь друг с другом. </w:t>
        <w:br/>
        <w:t xml:space="preserve">Коля тосковал по былым встречам. А однажды он встретил Женьку, рассказал, очень скучает и ждет, что мама позабудет о старом, и он снова будет приходить. На это Женька грустно ответил, что у них во дворе тоже ничего интересного нет. </w:t>
      </w:r>
    </w:p>
    <w:p>
      <w:pPr>
        <w:pStyle w:val="Normal"/>
        <w:jc w:val="both"/>
        <w:rPr/>
      </w:pPr>
      <w:r>
        <w:rPr/>
        <w:br/>
        <w:t xml:space="preserve">- А как же Толик? - удивленно спросил Коля. </w:t>
      </w:r>
    </w:p>
    <w:p>
      <w:pPr>
        <w:pStyle w:val="Normal"/>
        <w:jc w:val="both"/>
        <w:rPr/>
      </w:pPr>
      <w:r>
        <w:rPr/>
        <w:br/>
        <w:t xml:space="preserve">- Его тетку мертвой нашли на какой-то хате. По закону его должны были отправить в детский дом, но там директор отказался его брать. И его отправили в закрытую больницу, для самых скрученных. Мы все стояли у его подъезда, когда приехала машина. Он вышел из подъезда, как обычно - аккуратный, улыбающийся. Даже никто из наших не решился к нему подойти. Он молча сел в машину и поехал. До этого он сказал нам, что его собираются закрыть навсегда. </w:t>
      </w:r>
    </w:p>
    <w:p>
      <w:pPr>
        <w:pStyle w:val="Normal"/>
        <w:jc w:val="both"/>
        <w:rPr/>
      </w:pPr>
      <w:r>
        <w:rPr/>
        <w:br/>
        <w:t xml:space="preserve">- Что же с ним будет, - с тревогой сказал Коля. </w:t>
      </w:r>
    </w:p>
    <w:p>
      <w:pPr>
        <w:pStyle w:val="Normal"/>
        <w:jc w:val="both"/>
        <w:rPr/>
      </w:pPr>
      <w:r>
        <w:rPr/>
        <w:br/>
        <w:t xml:space="preserve">- Он об этом говорил несколько раз. Он сказал, что ему нужно еще лет десять, чтобы набраться сил и понять детали. После этого он начнет действовать. </w:t>
      </w:r>
    </w:p>
    <w:p>
      <w:pPr>
        <w:pStyle w:val="Normal"/>
        <w:jc w:val="both"/>
        <w:rPr/>
      </w:pPr>
      <w:r>
        <w:rPr/>
        <w:br/>
        <w:t>- Вы больше не собираетесь в подвале?</w:t>
      </w:r>
    </w:p>
    <w:p>
      <w:pPr>
        <w:pStyle w:val="Normal"/>
        <w:jc w:val="both"/>
        <w:rPr/>
      </w:pPr>
      <w:r>
        <w:rPr/>
        <w:br/>
        <w:t xml:space="preserve">- Нет. А что теперь там делать? Теперь у всех свои жизни, надо самим думать, как и что складывать. </w:t>
      </w:r>
    </w:p>
    <w:p>
      <w:pPr>
        <w:pStyle w:val="Normal"/>
        <w:jc w:val="both"/>
        <w:rPr/>
      </w:pPr>
      <w:r>
        <w:rPr/>
        <w:br/>
        <w:t xml:space="preserve">После этого разговора Коля всю ночь не мог уснуть. Он представлял мгновения прощания с Толиком, мысленно приходил туда, к толпе, стоящей напротив подъезда. Мысленно махал ему вслед. </w:t>
      </w:r>
    </w:p>
    <w:p>
      <w:pPr>
        <w:pStyle w:val="Normal"/>
        <w:jc w:val="both"/>
        <w:rPr/>
      </w:pPr>
      <w:r>
        <w:rPr/>
        <w:br/>
        <w:t xml:space="preserve">Жизнь Коли пошла, стала нормальной. Он начал хорошо учиться, ладить с одноклассниками и учителями. Он часто смотрел в окно и представлял свое будущее, представлял себя идущим по улице, но уже взрослым, уже установившимся. Мама старалась воспитывать, общаться. Так и шло. </w:t>
      </w:r>
    </w:p>
    <w:p>
      <w:pPr>
        <w:pStyle w:val="Normal"/>
        <w:jc w:val="both"/>
        <w:rPr/>
      </w:pPr>
      <w:r>
        <w:rPr/>
        <w:br/>
        <w:t xml:space="preserve">3. </w:t>
        <w:br/>
        <w:br/>
        <w:t xml:space="preserve">По окончании школы встал вопрос армии. Но в новом времени даже косить не пришлось. Местная железнодорожная деятельность остро нуждалась в рабочих, посему власти соорудили для призывников лазейку в виде альтернативной службы на рельсах. Нужно было чинить пути, проверять стыки, ночевать в будочках, курить, общаться, смотреть на ночные поезда. Этим Коля и занялся. Напарником Коли оказался Воронеж - мужик средних лет, без особых жизненных целей и пониманий. Идти работать было некуда, вот он и стал железнодорожником. Ума он был не особого, но зато обладал редкой душевностью – мог искренне плакать над чужими жалостливыми историями, поддерживать в сложные моменты. Его звали Воронежем по непонятной причине - в Воронеже он никогда не был и толком даже не понимал, где он находится. Коля с Воронежем бытовали ночи в маленьком домике у железной дороги, пили чаи, общались. </w:t>
        <w:br/>
        <w:br/>
        <w:t xml:space="preserve">- Я вот чего так и не понял, - начал однажды Коля. - Все мне потом говорили, что это полная глупость: жить и готовиться к психиатрическим больницам. И ни от кого такого ощущения правильности не исходило. А от Толика исходило. Сколько вспоминаю его, столько и убеждаюсь. </w:t>
      </w:r>
    </w:p>
    <w:p>
      <w:pPr>
        <w:pStyle w:val="Normal"/>
        <w:jc w:val="both"/>
        <w:rPr/>
      </w:pPr>
      <w:r>
        <w:rPr/>
        <w:br/>
        <w:t xml:space="preserve">За долгие ночи Коля рассказал Воронежу о всей своей жизни, пересказал, как мог, подвальные встречи, речь Толика. Воронеж все это внимательно выслушал. </w:t>
      </w:r>
    </w:p>
    <w:p>
      <w:pPr>
        <w:pStyle w:val="Normal"/>
        <w:jc w:val="both"/>
        <w:rPr/>
      </w:pPr>
      <w:r>
        <w:rPr/>
        <w:br/>
        <w:t xml:space="preserve">- И никто не понимал больше, как нужно жить. А он понимал и объяснял. И вышло, что он - самый больной. </w:t>
      </w:r>
    </w:p>
    <w:p>
      <w:pPr>
        <w:pStyle w:val="Normal"/>
        <w:jc w:val="both"/>
        <w:rPr/>
      </w:pPr>
      <w:r>
        <w:rPr/>
        <w:br/>
        <w:t xml:space="preserve">- А может, врал он? Может, артистом готовился стать и разыгрывал всех? Репетировал. </w:t>
      </w:r>
    </w:p>
    <w:p>
      <w:pPr>
        <w:pStyle w:val="Normal"/>
        <w:jc w:val="both"/>
        <w:rPr/>
      </w:pPr>
      <w:r>
        <w:rPr/>
        <w:br/>
        <w:t xml:space="preserve">- Не. Там такие тертые заходили... явно не артисты. Они бы сразу распознали. В нем трагичность была. Я обдумывал все потом. Каждое слово. Никогда больше такого не слышал. Он рассказывал, как грипп залетает в палаты, как форточку в туалете забывают закрыть, а мимо нее птица летит и через решетки смотрит, какими перьями </w:t>
        <w:br/>
        <w:t xml:space="preserve">подушки набивают. </w:t>
      </w:r>
    </w:p>
    <w:p>
      <w:pPr>
        <w:pStyle w:val="Normal"/>
        <w:jc w:val="both"/>
        <w:rPr/>
      </w:pPr>
      <w:r>
        <w:rPr/>
        <w:br/>
        <w:t xml:space="preserve">- Правда, ненормальный. Какая разница, какими перьями их набивают. </w:t>
      </w:r>
    </w:p>
    <w:p>
      <w:pPr>
        <w:pStyle w:val="Normal"/>
        <w:jc w:val="both"/>
        <w:rPr/>
      </w:pPr>
      <w:r>
        <w:rPr/>
        <w:br/>
        <w:t xml:space="preserve">- Он говорил, что это влияет на сны. Иногда мне кажется, что это я виноват в том, что его навсегда увезли. </w:t>
      </w:r>
    </w:p>
    <w:p>
      <w:pPr>
        <w:pStyle w:val="Normal"/>
        <w:jc w:val="both"/>
        <w:rPr/>
      </w:pPr>
      <w:r>
        <w:rPr/>
        <w:br/>
        <w:t xml:space="preserve">- Ты то причем? </w:t>
      </w:r>
    </w:p>
    <w:p>
      <w:pPr>
        <w:pStyle w:val="Normal"/>
        <w:jc w:val="both"/>
        <w:rPr/>
      </w:pPr>
      <w:r>
        <w:rPr/>
        <w:br/>
        <w:t xml:space="preserve">- Уехал, бросил его. Может, поискать его по больницам? </w:t>
      </w:r>
    </w:p>
    <w:p>
      <w:pPr>
        <w:pStyle w:val="Normal"/>
        <w:jc w:val="both"/>
        <w:rPr/>
      </w:pPr>
      <w:r>
        <w:rPr/>
        <w:br/>
        <w:t xml:space="preserve">- Ты же и фамилии его не знаешь. Вот, что я тебе скажу. В каждое время приходят свои дела. Тогда была та жизнь у тебя, теперь другая. Так что, не жалей, живи спокойно. </w:t>
      </w:r>
    </w:p>
    <w:p>
      <w:pPr>
        <w:pStyle w:val="Normal"/>
        <w:jc w:val="both"/>
        <w:rPr/>
      </w:pPr>
      <w:r>
        <w:rPr/>
        <w:br/>
        <w:t xml:space="preserve">Развлекались Коля и Воронеж неприметно: приглашали подруг, забирались в остановившиеся грузовые вагоны и грелись. Коля радовался своему быту - он был складным и спокойным, а старые воспоминания просто давали мысли. Как и что срастется в будущем, Коля уже мало думал, он просто смотрел и проживал. </w:t>
      </w:r>
    </w:p>
    <w:p>
      <w:pPr>
        <w:pStyle w:val="Normal"/>
        <w:jc w:val="both"/>
        <w:rPr/>
      </w:pPr>
      <w:r>
        <w:rPr/>
        <w:br/>
        <w:t xml:space="preserve">Одним днем Воронеж пришел на смену взволнованным. </w:t>
      </w:r>
    </w:p>
    <w:p>
      <w:pPr>
        <w:pStyle w:val="Normal"/>
        <w:jc w:val="both"/>
        <w:rPr/>
      </w:pPr>
      <w:r>
        <w:rPr/>
        <w:br/>
        <w:t xml:space="preserve">- Какие-то начальники для контроля приедут. Будут проверять, как мы вдоль рельс ходим. А вдруг что не так проверят. </w:t>
      </w:r>
    </w:p>
    <w:p>
      <w:pPr>
        <w:pStyle w:val="Normal"/>
        <w:jc w:val="both"/>
        <w:rPr/>
      </w:pPr>
      <w:r>
        <w:rPr/>
        <w:br/>
        <w:t xml:space="preserve">- А что тут проверять то? </w:t>
      </w:r>
    </w:p>
    <w:p>
      <w:pPr>
        <w:pStyle w:val="Normal"/>
        <w:jc w:val="both"/>
        <w:rPr/>
      </w:pPr>
      <w:r>
        <w:rPr/>
        <w:br/>
        <w:t xml:space="preserve">- Да кто их знает. Может, угостить чем? Колбаску притащим, печенье. Водку не надо, подумают, что мы на работе потребляем - доброго не будет. </w:t>
      </w:r>
    </w:p>
    <w:p>
      <w:pPr>
        <w:pStyle w:val="Normal"/>
        <w:jc w:val="both"/>
        <w:rPr/>
      </w:pPr>
      <w:r>
        <w:rPr/>
        <w:br/>
        <w:t xml:space="preserve">- Давай колбаску тогда и печенье. Как заедут, так мы и устроим им чай с печеньем. </w:t>
      </w:r>
    </w:p>
    <w:p>
      <w:pPr>
        <w:pStyle w:val="Normal"/>
        <w:jc w:val="both"/>
        <w:rPr/>
      </w:pPr>
      <w:r>
        <w:rPr/>
        <w:br/>
        <w:t xml:space="preserve">На следующий день они пришли пораньше, накрыли стол, украсили его даже вазой с засохшими цветами, нарезали бутербродов. </w:t>
      </w:r>
    </w:p>
    <w:p>
      <w:pPr>
        <w:pStyle w:val="Normal"/>
        <w:jc w:val="both"/>
        <w:rPr/>
      </w:pPr>
      <w:r>
        <w:rPr/>
        <w:br/>
        <w:br/>
        <w:t xml:space="preserve">- Говорили, что к вечеру подъедут. А мы уже готовы. Во, какой стол. Придут - одобрят. </w:t>
      </w:r>
    </w:p>
    <w:p>
      <w:pPr>
        <w:pStyle w:val="Normal"/>
        <w:jc w:val="both"/>
        <w:rPr/>
      </w:pPr>
      <w:r>
        <w:rPr/>
        <w:br/>
        <w:t xml:space="preserve">Вечером к железнодорожному домику подъехала машина. Вышли двое строгих молодых мужчин, в темных куртках. </w:t>
      </w:r>
    </w:p>
    <w:p>
      <w:pPr>
        <w:pStyle w:val="Normal"/>
        <w:jc w:val="both"/>
        <w:rPr/>
      </w:pPr>
      <w:r>
        <w:rPr/>
        <w:br/>
        <w:t xml:space="preserve">- Вы рабочие? - хмуро спросил один из них. </w:t>
      </w:r>
    </w:p>
    <w:p>
      <w:pPr>
        <w:pStyle w:val="Normal"/>
        <w:jc w:val="both"/>
        <w:rPr/>
      </w:pPr>
      <w:r>
        <w:rPr/>
        <w:br/>
        <w:t xml:space="preserve">- Да, - суетливо ответил Воронеж, - пожалуйте. Посидим, чайку попьем. Мы все покажем. </w:t>
        <w:br/>
        <w:br/>
        <w:t xml:space="preserve">Хмурые вошли в дом, уселись за стол. </w:t>
      </w:r>
    </w:p>
    <w:p>
      <w:pPr>
        <w:pStyle w:val="Normal"/>
        <w:jc w:val="both"/>
        <w:rPr/>
      </w:pPr>
      <w:r>
        <w:rPr/>
        <w:br/>
        <w:t xml:space="preserve">- Времени у нас мало, - сказал один из них. - Меня зовут Валентин Петрович, я представляю комиссию. А это мой шофер - Андрей. Нас чаем запаивать не надо, мы люди понятливые, лишнего говорить и записывать не будем. Относимся к рабочим хорошо. Сами из таких вышли. </w:t>
      </w:r>
    </w:p>
    <w:p>
      <w:pPr>
        <w:pStyle w:val="Normal"/>
        <w:jc w:val="both"/>
        <w:rPr/>
      </w:pPr>
      <w:r>
        <w:rPr/>
        <w:br/>
        <w:t xml:space="preserve">- Ну и славно, - развеселился Воронеж, - чайку выпьем и пойдем смотреть рельсы. </w:t>
      </w:r>
    </w:p>
    <w:p>
      <w:pPr>
        <w:pStyle w:val="Normal"/>
        <w:jc w:val="both"/>
        <w:rPr/>
      </w:pPr>
      <w:r>
        <w:rPr/>
        <w:br/>
        <w:t xml:space="preserve">- Да и рельсы то чего смотреть... Скажите, все в порядке? Так и запишем. Нам еще на несколько точек надо поспеть. </w:t>
      </w:r>
    </w:p>
    <w:p>
      <w:pPr>
        <w:pStyle w:val="Normal"/>
        <w:jc w:val="both"/>
        <w:rPr/>
      </w:pPr>
      <w:r>
        <w:rPr/>
        <w:br/>
        <w:t xml:space="preserve">Все это время Коля смотрел на гостей и молчал. А когда выдался момент, вызвал Воронежа на минутку на улицу. </w:t>
      </w:r>
    </w:p>
    <w:p>
      <w:pPr>
        <w:pStyle w:val="Normal"/>
        <w:jc w:val="both"/>
        <w:rPr/>
      </w:pPr>
      <w:r>
        <w:rPr/>
        <w:br/>
        <w:t xml:space="preserve">- Ну, видишь, все сложилось. Нормальные мужики, без придурей. Можно было и колбасу не покупать. </w:t>
      </w:r>
    </w:p>
    <w:p>
      <w:pPr>
        <w:pStyle w:val="Normal"/>
        <w:jc w:val="both"/>
        <w:rPr/>
      </w:pPr>
      <w:r>
        <w:rPr/>
        <w:br/>
        <w:t xml:space="preserve">- Это Толик, - тихо сказал Коля. </w:t>
      </w:r>
    </w:p>
    <w:p>
      <w:pPr>
        <w:pStyle w:val="Normal"/>
        <w:jc w:val="both"/>
        <w:rPr/>
      </w:pPr>
      <w:r>
        <w:rPr/>
        <w:br/>
        <w:t xml:space="preserve">- Где? - обернулся Воронеж, - Валентин Петрович, или его шофер Андрей? Кто из них? </w:t>
      </w:r>
    </w:p>
    <w:p>
      <w:pPr>
        <w:pStyle w:val="Normal"/>
        <w:jc w:val="both"/>
        <w:rPr/>
      </w:pPr>
      <w:r>
        <w:rPr/>
        <w:br/>
        <w:t xml:space="preserve">- Валентин Петрович. </w:t>
      </w:r>
    </w:p>
    <w:p>
      <w:pPr>
        <w:pStyle w:val="Normal"/>
        <w:jc w:val="both"/>
        <w:rPr/>
      </w:pPr>
      <w:r>
        <w:rPr/>
        <w:br/>
        <w:t xml:space="preserve">- Ты вообще... Забыл бы ты про этого Толика. Это же из комиссии. </w:t>
      </w:r>
    </w:p>
    <w:p>
      <w:pPr>
        <w:pStyle w:val="Normal"/>
        <w:jc w:val="both"/>
        <w:rPr/>
      </w:pPr>
      <w:r>
        <w:rPr/>
        <w:br/>
        <w:t xml:space="preserve">Коля обошел дом и посмотрел в окно на сидящего за столом Валентина Петровича. Он подвел к себе и Воронежа. </w:t>
      </w:r>
    </w:p>
    <w:p>
      <w:pPr>
        <w:pStyle w:val="Normal"/>
        <w:jc w:val="both"/>
        <w:rPr/>
      </w:pPr>
      <w:r>
        <w:rPr/>
        <w:br/>
        <w:t xml:space="preserve">- Смотри, вот это он и есть, - утвердил Коля. </w:t>
      </w:r>
    </w:p>
    <w:p>
      <w:pPr>
        <w:pStyle w:val="Normal"/>
        <w:jc w:val="both"/>
        <w:rPr/>
      </w:pPr>
      <w:r>
        <w:rPr/>
        <w:br/>
        <w:t>- Что ты говоришь такое? Твой Толик был психом. А этот - из комиссии. Его и зовут по-другому.</w:t>
        <w:br/>
        <w:br/>
        <w:t xml:space="preserve">Коля не стал ждать дальнейших слов, вбежал в дом и закричал: </w:t>
      </w:r>
    </w:p>
    <w:p>
      <w:pPr>
        <w:pStyle w:val="Normal"/>
        <w:jc w:val="both"/>
        <w:rPr/>
      </w:pPr>
      <w:r>
        <w:rPr/>
        <w:br/>
        <w:t xml:space="preserve">- Толик! - он уставился на сидящего за столом человека. </w:t>
      </w:r>
    </w:p>
    <w:p>
      <w:pPr>
        <w:pStyle w:val="Normal"/>
        <w:jc w:val="both"/>
        <w:rPr/>
      </w:pPr>
      <w:r>
        <w:rPr/>
        <w:br/>
        <w:t xml:space="preserve">Валентин Петрович допивал чай и перебирал бумаги, которые должен был заполнить. На резкое появление Коли он отреагировал спокойно. </w:t>
      </w:r>
    </w:p>
    <w:p>
      <w:pPr>
        <w:pStyle w:val="Normal"/>
        <w:jc w:val="both"/>
        <w:rPr/>
      </w:pPr>
      <w:r>
        <w:rPr/>
        <w:br/>
        <w:t>- Вас Толик зовут? Ну и хорошо. В общем, все в порядке. Я заполняю все бумаги.</w:t>
      </w:r>
    </w:p>
    <w:p>
      <w:pPr>
        <w:pStyle w:val="Normal"/>
        <w:jc w:val="both"/>
        <w:rPr/>
      </w:pPr>
      <w:r>
        <w:rPr/>
        <w:t xml:space="preserve"> </w:t>
      </w:r>
      <w:r>
        <w:rPr/>
        <w:br/>
        <w:t xml:space="preserve">- Нет, это вас Толик зовут, - Коля подошел еще ближе и сел напротив Валентина Петровича. </w:t>
      </w:r>
    </w:p>
    <w:p>
      <w:pPr>
        <w:pStyle w:val="Normal"/>
        <w:jc w:val="both"/>
        <w:rPr/>
      </w:pPr>
      <w:r>
        <w:rPr/>
        <w:br/>
        <w:t xml:space="preserve">- Смотри как, - Валентин Петрович посмотрел на шофера, - кажется, мы поторопились с выводами. Надо бы их проверить. Нарко-зона все-таки. </w:t>
      </w:r>
    </w:p>
    <w:p>
      <w:pPr>
        <w:pStyle w:val="Normal"/>
        <w:jc w:val="both"/>
        <w:rPr/>
      </w:pPr>
      <w:r>
        <w:rPr/>
        <w:br/>
        <w:t xml:space="preserve">- Никаких наркотиков, ну что вы, - Воронеж решил быстро исправить ситуацию. - Работаем много, вот и переутомляемся. Толик - это друг детства Коленьки. </w:t>
      </w:r>
    </w:p>
    <w:p>
      <w:pPr>
        <w:pStyle w:val="Normal"/>
        <w:jc w:val="both"/>
        <w:rPr/>
      </w:pPr>
      <w:r>
        <w:rPr/>
        <w:br/>
        <w:t xml:space="preserve">Он ищет его. Вот и мерещится уже. </w:t>
      </w:r>
    </w:p>
    <w:p>
      <w:pPr>
        <w:pStyle w:val="Normal"/>
        <w:jc w:val="both"/>
        <w:rPr/>
      </w:pPr>
      <w:r>
        <w:rPr/>
        <w:br/>
        <w:t xml:space="preserve">- Ну, ладно, раз так. Друзья - это хорошо. Но смотрите, если узнаю, что покуриваете, или чего доброго... В общем, радости мало будет. </w:t>
      </w:r>
    </w:p>
    <w:p>
      <w:pPr>
        <w:pStyle w:val="Normal"/>
        <w:jc w:val="both"/>
        <w:rPr/>
      </w:pPr>
      <w:r>
        <w:rPr/>
        <w:br/>
        <w:t xml:space="preserve">- Да что вы, Валентин Петрович. Мы же примерно все делаем. </w:t>
      </w:r>
    </w:p>
    <w:p>
      <w:pPr>
        <w:pStyle w:val="Normal"/>
        <w:jc w:val="both"/>
        <w:rPr/>
      </w:pPr>
      <w:r>
        <w:rPr/>
        <w:br/>
        <w:t xml:space="preserve">Воронеж вывел Колю из дома и отругал, указав, чтобы тот больше вообще ничего не говорил. </w:t>
      </w:r>
    </w:p>
    <w:p>
      <w:pPr>
        <w:pStyle w:val="Normal"/>
        <w:jc w:val="both"/>
        <w:rPr/>
      </w:pPr>
      <w:r>
        <w:rPr/>
        <w:br/>
        <w:t>- Это же Толик, - уже шепотом сказал Коля.</w:t>
      </w:r>
    </w:p>
    <w:p>
      <w:pPr>
        <w:pStyle w:val="Normal"/>
        <w:jc w:val="both"/>
        <w:rPr/>
      </w:pPr>
      <w:r>
        <w:rPr/>
        <w:br/>
        <w:t xml:space="preserve">- Ну и что? Ну, пусть это Толик. Нам то что? Пусть он все подпишет и уедет. Зачем нам сейчас жизнь портить. Ну, если ты себе хочешь жизнь подпортить - это одно, но мне то за что? </w:t>
        <w:br/>
        <w:t xml:space="preserve">- Это Толик. </w:t>
      </w:r>
    </w:p>
    <w:p>
      <w:pPr>
        <w:pStyle w:val="Normal"/>
        <w:jc w:val="both"/>
        <w:rPr/>
      </w:pPr>
      <w:r>
        <w:rPr/>
        <w:br/>
        <w:t xml:space="preserve">- Да по мне хоть хер собачий. Ну, не порти ты жизнь нам. Пусть заполнит все и уедет... этот Толик. </w:t>
      </w:r>
    </w:p>
    <w:p>
      <w:pPr>
        <w:pStyle w:val="Normal"/>
        <w:jc w:val="both"/>
        <w:rPr/>
      </w:pPr>
      <w:r>
        <w:rPr/>
        <w:br/>
        <w:t xml:space="preserve">Воронеж вернулся в дом. Все документы были заполнены. </w:t>
      </w:r>
    </w:p>
    <w:p>
      <w:pPr>
        <w:pStyle w:val="Normal"/>
        <w:jc w:val="both"/>
        <w:rPr/>
      </w:pPr>
      <w:r>
        <w:rPr/>
        <w:br/>
        <w:br/>
        <w:t xml:space="preserve">- Странный у вас напарник, - сказал Валентин Петрович. </w:t>
      </w:r>
    </w:p>
    <w:p>
      <w:pPr>
        <w:pStyle w:val="Normal"/>
        <w:jc w:val="both"/>
        <w:rPr/>
      </w:pPr>
      <w:r>
        <w:rPr/>
        <w:br/>
        <w:t xml:space="preserve">- Да, ранимый. </w:t>
      </w:r>
    </w:p>
    <w:p>
      <w:pPr>
        <w:pStyle w:val="Normal"/>
        <w:jc w:val="both"/>
        <w:rPr/>
      </w:pPr>
      <w:r>
        <w:rPr/>
        <w:br/>
        <w:t xml:space="preserve">- Работа у вас, вроде как, не очень ранящая. Сиди, на поезда смотри, да чаи с колбасками пей. Я все заполнил. Подписывайтесь. </w:t>
      </w:r>
    </w:p>
    <w:p>
      <w:pPr>
        <w:pStyle w:val="Normal"/>
        <w:jc w:val="both"/>
        <w:rPr/>
      </w:pPr>
      <w:r>
        <w:rPr/>
        <w:br/>
        <w:t xml:space="preserve">Воронеж подписался, крикнул Колю. Тот вошел в дом, снова в упор посмотрел на Валентина Петровича. </w:t>
      </w:r>
    </w:p>
    <w:p>
      <w:pPr>
        <w:pStyle w:val="Normal"/>
        <w:jc w:val="both"/>
        <w:rPr/>
      </w:pPr>
      <w:r>
        <w:rPr/>
        <w:br/>
        <w:t xml:space="preserve">- Подписывайся, дурилка, - с напряжением сказал Воронеж. </w:t>
      </w:r>
    </w:p>
    <w:p>
      <w:pPr>
        <w:pStyle w:val="Normal"/>
        <w:jc w:val="both"/>
        <w:rPr/>
      </w:pPr>
      <w:r>
        <w:rPr/>
        <w:br/>
        <w:t xml:space="preserve">Коля подписался. </w:t>
      </w:r>
    </w:p>
    <w:p>
      <w:pPr>
        <w:pStyle w:val="Normal"/>
        <w:jc w:val="both"/>
        <w:rPr/>
      </w:pPr>
      <w:r>
        <w:rPr/>
        <w:br/>
        <w:t xml:space="preserve">- Ну и славно. Мы поехали, - Валентин Петрович встал, подал руку Воронежу, затем Коле, вышел из дома. </w:t>
      </w:r>
    </w:p>
    <w:p>
      <w:pPr>
        <w:pStyle w:val="Normal"/>
        <w:jc w:val="both"/>
        <w:rPr/>
      </w:pPr>
      <w:r>
        <w:rPr/>
        <w:br/>
        <w:br/>
        <w:t xml:space="preserve">Воронеж радостно проводил их, помахал вслед. Но внезапно шофер выбежал и засуетился около своей машины. </w:t>
      </w:r>
    </w:p>
    <w:p>
      <w:pPr>
        <w:pStyle w:val="Normal"/>
        <w:jc w:val="both"/>
        <w:rPr/>
      </w:pPr>
      <w:r>
        <w:rPr/>
        <w:br/>
        <w:t xml:space="preserve">- Кто-то шины спустил, - закричал он. </w:t>
      </w:r>
    </w:p>
    <w:p>
      <w:pPr>
        <w:pStyle w:val="Normal"/>
        <w:jc w:val="both"/>
        <w:rPr/>
      </w:pPr>
      <w:r>
        <w:rPr/>
        <w:br/>
        <w:t xml:space="preserve">Валентин Петрович вышел из машины и недовольно уставился на Воронежа. </w:t>
        <w:br/>
        <w:br/>
        <w:t xml:space="preserve">- Кажется, это ваш напарник. Поспешили мы с документами. </w:t>
      </w:r>
    </w:p>
    <w:p>
      <w:pPr>
        <w:pStyle w:val="Normal"/>
        <w:jc w:val="both"/>
        <w:rPr/>
      </w:pPr>
      <w:r>
        <w:rPr/>
      </w:r>
    </w:p>
    <w:p>
      <w:pPr>
        <w:pStyle w:val="Normal"/>
        <w:jc w:val="both"/>
        <w:rPr/>
      </w:pPr>
      <w:r>
        <w:rPr/>
        <w:t xml:space="preserve">- Нет, нет, тут шпана шатается, - голос Воронежа задрожал, - они и сдули. Пока ваш шофер справляется, пожалуйте еще чайку погонять. </w:t>
      </w:r>
    </w:p>
    <w:p>
      <w:pPr>
        <w:pStyle w:val="Normal"/>
        <w:jc w:val="both"/>
        <w:rPr/>
      </w:pPr>
      <w:r>
        <w:rPr/>
        <w:br/>
        <w:t xml:space="preserve">- Да тут уже не до чайку. Проверять вашу работу буду. Сколько лет в комиссии, но таких странностей на посту не видел. Пусть он и ранимый, но моя машина причем? А если он решит поезд грохнуть, рельсы подорвать? Готовьтесь, будем полную проверку проводить. </w:t>
      </w:r>
    </w:p>
    <w:p>
      <w:pPr>
        <w:pStyle w:val="Normal"/>
        <w:jc w:val="both"/>
        <w:rPr/>
      </w:pPr>
      <w:r>
        <w:rPr/>
        <w:br/>
        <w:t xml:space="preserve">Воронеж гневно замахнулся на Колю. </w:t>
      </w:r>
    </w:p>
    <w:p>
      <w:pPr>
        <w:pStyle w:val="Normal"/>
        <w:jc w:val="both"/>
        <w:rPr/>
      </w:pPr>
      <w:r>
        <w:rPr/>
        <w:br/>
        <w:t>- Пробиты, - сказал Андрей. - Он проколол их. Запаски нет. Надо другую машину вызывать.</w:t>
      </w:r>
    </w:p>
    <w:p>
      <w:pPr>
        <w:pStyle w:val="Normal"/>
        <w:jc w:val="both"/>
        <w:rPr/>
      </w:pPr>
      <w:r>
        <w:rPr/>
        <w:t xml:space="preserve"> </w:t>
      </w:r>
      <w:r>
        <w:rPr/>
        <w:br/>
        <w:t xml:space="preserve">- Сейчас вызовем. И надо бы еще кого из комиссии, пусть его самого проверят. Только не хватало нам неноров на постах. </w:t>
      </w:r>
    </w:p>
    <w:p>
      <w:pPr>
        <w:pStyle w:val="Normal"/>
        <w:jc w:val="both"/>
        <w:rPr/>
      </w:pPr>
      <w:r>
        <w:rPr/>
        <w:br/>
        <w:t xml:space="preserve">Воронеж ответ Колю в сторону. </w:t>
      </w:r>
    </w:p>
    <w:p>
      <w:pPr>
        <w:pStyle w:val="Normal"/>
        <w:jc w:val="both"/>
        <w:rPr/>
      </w:pPr>
      <w:r>
        <w:rPr/>
        <w:br/>
        <w:t xml:space="preserve">- Так трудно было мне эту работу сохранить? За что - не пойму. Что я тебе такого сделал? Уехали бы они, нашел бы его на следующий день, пообщался бы со своим </w:t>
        <w:br/>
        <w:t xml:space="preserve">Толиком. Ну я то при чем? </w:t>
      </w:r>
    </w:p>
    <w:p>
      <w:pPr>
        <w:pStyle w:val="Normal"/>
        <w:jc w:val="both"/>
        <w:rPr/>
      </w:pPr>
      <w:r>
        <w:rPr/>
      </w:r>
    </w:p>
    <w:p>
      <w:pPr>
        <w:pStyle w:val="Normal"/>
        <w:jc w:val="both"/>
        <w:rPr/>
      </w:pPr>
      <w:r>
        <w:rPr/>
        <w:t xml:space="preserve">- Ты не понимаешь. Это же он. Теперь у нас все по-другому будет. Он просто играет сейчас, - весело ответил Коля. </w:t>
      </w:r>
    </w:p>
    <w:p>
      <w:pPr>
        <w:pStyle w:val="Normal"/>
        <w:jc w:val="both"/>
        <w:rPr/>
      </w:pPr>
      <w:r>
        <w:rPr/>
        <w:br/>
        <w:t xml:space="preserve">Валентин Петрович зашел в дом, позвонил куда-то, вызвал новую машину. Коля с Воронежем зашли следом за ним. </w:t>
      </w:r>
    </w:p>
    <w:p>
      <w:pPr>
        <w:pStyle w:val="Normal"/>
        <w:jc w:val="both"/>
        <w:rPr/>
      </w:pPr>
      <w:r>
        <w:rPr/>
        <w:br/>
        <w:t xml:space="preserve">- Когда заходишь, смотри на окно, - улыбаясь, сказал Коля, - посмотри, сколько в нем видно птиц. Они будут с тобой все время, пока будешь там жить. Но если их сразу же не </w:t>
        <w:br/>
        <w:t xml:space="preserve">отметишь, то они улетят и ты потеряешь тех, кто могли стать твоими друзьями. </w:t>
      </w:r>
    </w:p>
    <w:p>
      <w:pPr>
        <w:pStyle w:val="Normal"/>
        <w:jc w:val="both"/>
        <w:rPr/>
      </w:pPr>
      <w:r>
        <w:rPr/>
        <w:br/>
        <w:t xml:space="preserve">Валентин Петрович внимательно взглянул на Колю. </w:t>
      </w:r>
    </w:p>
    <w:p>
      <w:pPr>
        <w:pStyle w:val="Normal"/>
        <w:jc w:val="both"/>
        <w:rPr/>
      </w:pPr>
      <w:r>
        <w:rPr/>
        <w:br/>
        <w:t xml:space="preserve">- Не совсем понимаю, о чем идет речь, но вам, судя по всему, придется перевестись. Железная дорога - это важный стратегический объект и если у вас какие-то серьезные проблемы со здоровьем, то работать здесь просто запрещено. </w:t>
      </w:r>
    </w:p>
    <w:p>
      <w:pPr>
        <w:pStyle w:val="Normal"/>
        <w:jc w:val="both"/>
        <w:rPr/>
      </w:pPr>
      <w:r>
        <w:rPr/>
      </w:r>
    </w:p>
    <w:p>
      <w:pPr>
        <w:pStyle w:val="Normal"/>
        <w:jc w:val="both"/>
        <w:rPr/>
      </w:pPr>
      <w:r>
        <w:rPr/>
        <w:t xml:space="preserve">- Смотри на тени от мебели утром, днем и вечером, смотри, как тени ходят, как меняются, - продолжил Коля. </w:t>
      </w:r>
    </w:p>
    <w:p>
      <w:pPr>
        <w:pStyle w:val="Normal"/>
        <w:jc w:val="both"/>
        <w:rPr/>
      </w:pPr>
      <w:r>
        <w:rPr/>
        <w:br/>
        <w:t xml:space="preserve">- Да, дела, - вздохнул Воронеж. </w:t>
      </w:r>
    </w:p>
    <w:p>
      <w:pPr>
        <w:pStyle w:val="Normal"/>
        <w:jc w:val="both"/>
        <w:rPr/>
      </w:pPr>
      <w:r>
        <w:rPr/>
        <w:br/>
        <w:t>- Вы то понимаете, о чем идет речь? - Валентин Петрович позвал Воронежа выйти из дома.</w:t>
      </w:r>
    </w:p>
    <w:p>
      <w:pPr>
        <w:pStyle w:val="Normal"/>
        <w:jc w:val="both"/>
        <w:rPr/>
      </w:pPr>
      <w:r>
        <w:rPr/>
        <w:t xml:space="preserve"> </w:t>
      </w:r>
      <w:r>
        <w:rPr/>
        <w:br/>
        <w:t xml:space="preserve">- Как бы, да, - нерешительно ответил Воронеж, - речь о том, как устраиваться в больнице. </w:t>
      </w:r>
    </w:p>
    <w:p>
      <w:pPr>
        <w:pStyle w:val="Normal"/>
        <w:jc w:val="both"/>
        <w:rPr/>
      </w:pPr>
      <w:r>
        <w:rPr/>
        <w:br/>
        <w:t xml:space="preserve">- В какой еще больнице? </w:t>
      </w:r>
    </w:p>
    <w:p>
      <w:pPr>
        <w:pStyle w:val="Normal"/>
        <w:jc w:val="both"/>
        <w:rPr/>
      </w:pPr>
      <w:r>
        <w:rPr/>
        <w:br/>
        <w:t xml:space="preserve">- В психиатрической, - вздохнул Воронеж. </w:t>
      </w:r>
    </w:p>
    <w:p>
      <w:pPr>
        <w:pStyle w:val="Normal"/>
        <w:jc w:val="both"/>
        <w:rPr/>
      </w:pPr>
      <w:r>
        <w:rPr/>
        <w:br/>
        <w:t xml:space="preserve">- А-а-а-а, ну тогда понятно. Тогда все вопросы к проф-комиссии. Да, жалко парня. Давно он так? </w:t>
      </w:r>
    </w:p>
    <w:p>
      <w:pPr>
        <w:pStyle w:val="Normal"/>
        <w:jc w:val="both"/>
        <w:rPr/>
      </w:pPr>
      <w:r>
        <w:rPr/>
        <w:br/>
        <w:t xml:space="preserve">- Он нормальный, просто он думает, что вы - его старый друг, он пересказывает слова того друга, Толика, и смотрит, как вы их воспримете. </w:t>
      </w:r>
    </w:p>
    <w:p>
      <w:pPr>
        <w:pStyle w:val="Normal"/>
        <w:jc w:val="both"/>
        <w:rPr/>
      </w:pPr>
      <w:r>
        <w:rPr/>
        <w:br/>
        <w:t xml:space="preserve">Вернувшись в комнату, Валентин Петрович подошел к Коле и молча достал свой паспорт. </w:t>
      </w:r>
    </w:p>
    <w:p>
      <w:pPr>
        <w:pStyle w:val="Normal"/>
        <w:jc w:val="both"/>
        <w:rPr/>
      </w:pPr>
      <w:r>
        <w:rPr/>
        <w:br/>
        <w:t xml:space="preserve">- Мне очень жаль, что у вас такие дела происходят. Вот, мой паспорт. Меня зовут Валентин Петрович, а не Толик. Я сам ценю дружбу, но это уже переходит все грани. Я обязан сообщить о вашем состоянии в соответствующие органы. </w:t>
      </w:r>
    </w:p>
    <w:p>
      <w:pPr>
        <w:pStyle w:val="Normal"/>
        <w:jc w:val="both"/>
        <w:rPr/>
      </w:pPr>
      <w:r>
        <w:rPr/>
        <w:br/>
        <w:t xml:space="preserve">Коля внимательно посмотрел в паспорт, затем на его владельца. </w:t>
      </w:r>
    </w:p>
    <w:p>
      <w:pPr>
        <w:pStyle w:val="Normal"/>
        <w:jc w:val="both"/>
        <w:rPr/>
      </w:pPr>
      <w:r>
        <w:rPr/>
        <w:br/>
        <w:br/>
        <w:t xml:space="preserve">- Простите, - тихо сказал он, - я ошибся. Показалось. </w:t>
      </w:r>
    </w:p>
    <w:p>
      <w:pPr>
        <w:pStyle w:val="Normal"/>
        <w:jc w:val="both"/>
        <w:rPr/>
      </w:pPr>
      <w:r>
        <w:rPr/>
      </w:r>
    </w:p>
    <w:p>
      <w:pPr>
        <w:pStyle w:val="Normal"/>
        <w:jc w:val="both"/>
        <w:rPr/>
      </w:pPr>
      <w:r>
        <w:rPr/>
        <w:t>- Ну вот, видите, - радостно подскочил Воронеж, - он нормальный. Просто друга потерял, расстроился.</w:t>
      </w:r>
    </w:p>
    <w:p>
      <w:pPr>
        <w:pStyle w:val="Normal"/>
        <w:jc w:val="both"/>
        <w:rPr/>
      </w:pPr>
      <w:r>
        <w:rPr/>
        <w:t xml:space="preserve"> </w:t>
      </w:r>
      <w:r>
        <w:rPr/>
        <w:br/>
        <w:t xml:space="preserve">- Само собой, прощаю. И если бы вы колеса не прокололи, я бы уехал, но ваше поведение слишком странное, я не могу это оставить просто так. Вы тоже меня поймите. Пройдете медкомиссию. Если все окажется в порядке - вернетесь на работу. </w:t>
      </w:r>
    </w:p>
    <w:p>
      <w:pPr>
        <w:pStyle w:val="Normal"/>
        <w:jc w:val="both"/>
        <w:rPr/>
      </w:pPr>
      <w:r>
        <w:rPr/>
        <w:br/>
        <w:t xml:space="preserve">Следующие часы Воронеж ходил и детально показывал объекты работы. Коля все это время сидел около домика и молча смотрел на рельсы. </w:t>
      </w:r>
    </w:p>
    <w:p>
      <w:pPr>
        <w:pStyle w:val="Normal"/>
        <w:jc w:val="both"/>
        <w:rPr/>
      </w:pPr>
      <w:r>
        <w:rPr/>
        <w:br/>
        <w:t xml:space="preserve">- Знаешь, чем чудила от мудилы отличается? - спросил Воронеж, когда вернулся. </w:t>
      </w:r>
    </w:p>
    <w:p>
      <w:pPr>
        <w:pStyle w:val="Normal"/>
        <w:jc w:val="both"/>
        <w:rPr/>
      </w:pPr>
      <w:r>
        <w:rPr/>
        <w:br/>
        <w:t xml:space="preserve">- Чем? </w:t>
      </w:r>
    </w:p>
    <w:p>
      <w:pPr>
        <w:pStyle w:val="Normal"/>
        <w:jc w:val="both"/>
        <w:rPr/>
      </w:pPr>
      <w:r>
        <w:rPr/>
        <w:br/>
        <w:t xml:space="preserve">- Чудила сам с собой чудит и всем нормально от этого. А мудила чудит и жизнь другим портит. Вот мудил и закрывают в дурках, и правильно делают. </w:t>
      </w:r>
    </w:p>
    <w:p>
      <w:pPr>
        <w:pStyle w:val="Normal"/>
        <w:jc w:val="both"/>
        <w:rPr/>
      </w:pPr>
      <w:r>
        <w:rPr/>
        <w:br/>
        <w:t xml:space="preserve">- Это Толик. </w:t>
      </w:r>
    </w:p>
    <w:p>
      <w:pPr>
        <w:pStyle w:val="Normal"/>
        <w:jc w:val="both"/>
        <w:rPr/>
      </w:pPr>
      <w:r>
        <w:rPr/>
        <w:br/>
        <w:t>- Да хоть твой папа, который червячка показывал, - закричал Воронеж, - жить по-другому надо.</w:t>
      </w:r>
    </w:p>
    <w:p>
      <w:pPr>
        <w:pStyle w:val="Normal"/>
        <w:jc w:val="both"/>
        <w:rPr/>
      </w:pPr>
      <w:r>
        <w:rPr/>
        <w:br/>
        <w:t>- Как, по-другому?</w:t>
      </w:r>
    </w:p>
    <w:p>
      <w:pPr>
        <w:pStyle w:val="Normal"/>
        <w:jc w:val="both"/>
        <w:rPr/>
      </w:pPr>
      <w:r>
        <w:rPr/>
        <w:br/>
        <w:t xml:space="preserve">- Людское мнение уважать. Если человек говорит, что он - не Толик, надо ему доверять. Ну, сам посуди, если это тот самый Толик-псих. Но, ведь говорит он другое, значит, не хочет признаваться. А ты его тормошишь старым. А он теперь начальник. </w:t>
      </w:r>
    </w:p>
    <w:p>
      <w:pPr>
        <w:pStyle w:val="Normal"/>
        <w:jc w:val="both"/>
        <w:rPr/>
      </w:pPr>
      <w:r>
        <w:rPr/>
        <w:br/>
        <w:t xml:space="preserve">За комиссией приехала машина. Валентин Петрович недовольно посмотрел на Колю и Воронежа и, даже не попрощавшись, уехал. Воронеж еще немного поворчал на Колю. Они попили чаю, разошлись по своим койкам и уснули. Вся ночь прошла для Коли во внутреннем шепоте. Снова и снова приходил Валентин Петрович, </w:t>
        <w:br/>
        <w:t xml:space="preserve">садился напротив, шептал о вещах. А наутро позвонили из нарко-диспансера, попросили </w:t>
        <w:br/>
        <w:t>Колю срочно явиться для прохождения медкомиссии.</w:t>
      </w:r>
    </w:p>
    <w:p>
      <w:pPr>
        <w:pStyle w:val="Normal"/>
        <w:jc w:val="both"/>
        <w:rPr/>
      </w:pPr>
      <w:r>
        <w:rPr/>
        <w:t xml:space="preserve"> </w:t>
      </w:r>
      <w:r>
        <w:rPr/>
        <w:br/>
        <w:t xml:space="preserve">4. </w:t>
        <w:br/>
        <w:br/>
        <w:t>У двери диспансера стояли двое суетливых с фотоаппаратами. Они недовольно вглядывались в дальние виды, пытаясь разглядеть кого-то своего. Когда появился Коля, один из них радостно объявил:</w:t>
      </w:r>
    </w:p>
    <w:p>
      <w:pPr>
        <w:pStyle w:val="Normal"/>
        <w:jc w:val="both"/>
        <w:rPr/>
      </w:pPr>
      <w:r>
        <w:rPr/>
        <w:br/>
        <w:t xml:space="preserve">- Вот он. Смотри, какой грустный. </w:t>
      </w:r>
    </w:p>
    <w:p>
      <w:pPr>
        <w:pStyle w:val="Normal"/>
        <w:jc w:val="both"/>
        <w:rPr/>
      </w:pPr>
      <w:r>
        <w:rPr/>
        <w:br/>
        <w:t xml:space="preserve">- Да, идеальный, - отметил второй. </w:t>
      </w:r>
    </w:p>
    <w:p>
      <w:pPr>
        <w:pStyle w:val="Normal"/>
        <w:jc w:val="both"/>
        <w:rPr/>
      </w:pPr>
      <w:r>
        <w:rPr/>
        <w:br/>
        <w:t xml:space="preserve">Как только Коля приблизился к двери, фотографы попросили его отойти в сторону. </w:t>
      </w:r>
    </w:p>
    <w:p>
      <w:pPr>
        <w:pStyle w:val="Normal"/>
        <w:jc w:val="both"/>
        <w:rPr/>
      </w:pPr>
      <w:r>
        <w:rPr/>
        <w:br/>
        <w:t xml:space="preserve">- Пару фотографий, пожалуйста, - вежливо попросил фотограф. </w:t>
      </w:r>
    </w:p>
    <w:p>
      <w:pPr>
        <w:pStyle w:val="Normal"/>
        <w:jc w:val="both"/>
        <w:rPr/>
      </w:pPr>
      <w:r>
        <w:rPr/>
        <w:br/>
        <w:t xml:space="preserve">- Зачем? </w:t>
      </w:r>
    </w:p>
    <w:p>
      <w:pPr>
        <w:pStyle w:val="Normal"/>
        <w:jc w:val="both"/>
        <w:rPr/>
      </w:pPr>
      <w:r>
        <w:rPr/>
        <w:br/>
        <w:t xml:space="preserve">- Врать не будем. Проходит программа "Город против накротиков". Нам нужен ваш типаж для плакатов. Просто будут развешаны плакаты по городу с вашим лицом и надписью "Скажи нет наркотикам". Согласны? К сожалению, бюджет уже ушел, поэтому заплатить не можем. В следующий раз обязательно заплатим. Но вы станете </w:t>
        <w:br/>
        <w:t xml:space="preserve">знаменитым. Согласны? </w:t>
      </w:r>
    </w:p>
    <w:p>
      <w:pPr>
        <w:pStyle w:val="Normal"/>
        <w:jc w:val="both"/>
        <w:rPr/>
      </w:pPr>
      <w:r>
        <w:rPr/>
        <w:br/>
        <w:t xml:space="preserve">- А долго это? </w:t>
      </w:r>
    </w:p>
    <w:p>
      <w:pPr>
        <w:pStyle w:val="Normal"/>
        <w:jc w:val="both"/>
        <w:rPr/>
      </w:pPr>
      <w:r>
        <w:rPr/>
        <w:br/>
        <w:t xml:space="preserve">- Нет, конечно. Минуту. </w:t>
      </w:r>
    </w:p>
    <w:p>
      <w:pPr>
        <w:pStyle w:val="Normal"/>
        <w:jc w:val="both"/>
        <w:rPr/>
      </w:pPr>
      <w:r>
        <w:rPr/>
        <w:br/>
        <w:t xml:space="preserve">Коля равнодушно попозировал, чем вызвал радость фотографов. </w:t>
      </w:r>
    </w:p>
    <w:p>
      <w:pPr>
        <w:pStyle w:val="Normal"/>
        <w:jc w:val="both"/>
        <w:rPr/>
      </w:pPr>
      <w:r>
        <w:rPr/>
        <w:br/>
        <w:t xml:space="preserve">- Какой вы грустный, какой вы хороший, - они сделали свои дела и пожелали Коле скорейшего излечения. </w:t>
      </w:r>
    </w:p>
    <w:p>
      <w:pPr>
        <w:pStyle w:val="Normal"/>
        <w:jc w:val="both"/>
        <w:rPr/>
      </w:pPr>
      <w:r>
        <w:rPr/>
        <w:br/>
        <w:t>Коля зашел в комнату со строгими людьми. Они предложили Коле сесть в центре и уставились на него с полным вниманием.</w:t>
      </w:r>
    </w:p>
    <w:p>
      <w:pPr>
        <w:pStyle w:val="Normal"/>
        <w:jc w:val="both"/>
        <w:rPr/>
      </w:pPr>
      <w:r>
        <w:rPr/>
        <w:t xml:space="preserve"> </w:t>
      </w:r>
      <w:r>
        <w:rPr/>
        <w:br/>
        <w:t xml:space="preserve">- Вы работаете в железнодорожной службе? </w:t>
      </w:r>
    </w:p>
    <w:p>
      <w:pPr>
        <w:pStyle w:val="Normal"/>
        <w:jc w:val="both"/>
        <w:rPr/>
      </w:pPr>
      <w:r>
        <w:rPr/>
        <w:br/>
        <w:t>- Да, - Коля осмотрел всю строгость и определил себе, что будет отвечать мало, только по существу.</w:t>
      </w:r>
    </w:p>
    <w:p>
      <w:pPr>
        <w:pStyle w:val="Normal"/>
        <w:jc w:val="both"/>
        <w:rPr/>
      </w:pPr>
      <w:r>
        <w:rPr/>
        <w:t xml:space="preserve"> </w:t>
      </w:r>
      <w:r>
        <w:rPr/>
        <w:br/>
        <w:t xml:space="preserve">- Потребляете наркотики? </w:t>
      </w:r>
    </w:p>
    <w:p>
      <w:pPr>
        <w:pStyle w:val="Normal"/>
        <w:jc w:val="both"/>
        <w:rPr/>
      </w:pPr>
      <w:r>
        <w:rPr/>
        <w:br/>
        <w:t xml:space="preserve">- Нет. </w:t>
      </w:r>
    </w:p>
    <w:p>
      <w:pPr>
        <w:pStyle w:val="Normal"/>
        <w:jc w:val="both"/>
        <w:rPr/>
      </w:pPr>
      <w:r>
        <w:rPr/>
        <w:br/>
        <w:t>- К нам поступил отчет комиссии. Там указано, что вы погружены в беспокойство. Что вас беспокоит?</w:t>
        <w:br/>
      </w:r>
    </w:p>
    <w:p>
      <w:pPr>
        <w:pStyle w:val="Normal"/>
        <w:jc w:val="both"/>
        <w:rPr/>
      </w:pPr>
      <w:r>
        <w:rPr/>
        <w:t xml:space="preserve">- Ничего. </w:t>
      </w:r>
    </w:p>
    <w:p>
      <w:pPr>
        <w:pStyle w:val="Normal"/>
        <w:jc w:val="both"/>
        <w:rPr/>
      </w:pPr>
      <w:r>
        <w:rPr/>
        <w:br/>
        <w:t xml:space="preserve">- Какие у вас планы на будущее? </w:t>
      </w:r>
    </w:p>
    <w:p>
      <w:pPr>
        <w:pStyle w:val="Normal"/>
        <w:jc w:val="both"/>
        <w:rPr/>
      </w:pPr>
      <w:r>
        <w:rPr/>
        <w:br/>
        <w:t xml:space="preserve">Этот вопрос прошел через ясные воспоминания. Коля нерешительно взглянул на строгих людей и сказал: </w:t>
      </w:r>
    </w:p>
    <w:p>
      <w:pPr>
        <w:pStyle w:val="Normal"/>
        <w:jc w:val="both"/>
        <w:rPr/>
      </w:pPr>
      <w:r>
        <w:rPr/>
        <w:br/>
        <w:t>- Образование. Сейчас без образования - никуда.</w:t>
      </w:r>
    </w:p>
    <w:p>
      <w:pPr>
        <w:pStyle w:val="Normal"/>
        <w:jc w:val="both"/>
        <w:rPr/>
      </w:pPr>
      <w:r>
        <w:rPr/>
        <w:br/>
        <w:t>- Очень интересно. А на кого и где собираетесь учиться?</w:t>
      </w:r>
    </w:p>
    <w:p>
      <w:pPr>
        <w:pStyle w:val="Normal"/>
        <w:jc w:val="both"/>
        <w:rPr/>
      </w:pPr>
      <w:r>
        <w:rPr/>
        <w:br/>
        <w:t xml:space="preserve">- Экономика. Право. Инвестиции. В институте. </w:t>
      </w:r>
    </w:p>
    <w:p>
      <w:pPr>
        <w:pStyle w:val="Normal"/>
        <w:jc w:val="both"/>
        <w:rPr/>
      </w:pPr>
      <w:r>
        <w:rPr/>
        <w:br/>
        <w:t xml:space="preserve">Люди переглянулись. А Коля добавил: </w:t>
      </w:r>
    </w:p>
    <w:p>
      <w:pPr>
        <w:pStyle w:val="Normal"/>
        <w:jc w:val="both"/>
        <w:rPr/>
      </w:pPr>
      <w:r>
        <w:rPr/>
        <w:br/>
        <w:t xml:space="preserve">- Сейчас без образования - никуда. Везде образование требуется. Экономика везде. </w:t>
      </w:r>
    </w:p>
    <w:p>
      <w:pPr>
        <w:pStyle w:val="Normal"/>
        <w:jc w:val="both"/>
        <w:rPr/>
      </w:pPr>
      <w:r>
        <w:rPr/>
        <w:br/>
        <w:t xml:space="preserve">- Когда вы впервые попробовали наркотики? </w:t>
      </w:r>
    </w:p>
    <w:p>
      <w:pPr>
        <w:pStyle w:val="Normal"/>
        <w:jc w:val="both"/>
        <w:rPr/>
      </w:pPr>
      <w:r>
        <w:rPr/>
        <w:br/>
        <w:t xml:space="preserve">- Не проповал. В институт поступаю. </w:t>
      </w:r>
    </w:p>
    <w:p>
      <w:pPr>
        <w:pStyle w:val="Normal"/>
        <w:jc w:val="both"/>
        <w:rPr/>
      </w:pPr>
      <w:r>
        <w:rPr/>
        <w:br/>
        <w:t>- В какой институт?</w:t>
      </w:r>
    </w:p>
    <w:p>
      <w:pPr>
        <w:pStyle w:val="Normal"/>
        <w:jc w:val="both"/>
        <w:rPr/>
      </w:pPr>
      <w:r>
        <w:rPr/>
        <w:br/>
        <w:t xml:space="preserve">- В институт. Экономика и право. </w:t>
      </w:r>
    </w:p>
    <w:p>
      <w:pPr>
        <w:pStyle w:val="Normal"/>
        <w:jc w:val="both"/>
        <w:rPr/>
      </w:pPr>
      <w:r>
        <w:rPr/>
        <w:br/>
        <w:t xml:space="preserve">Люди выставили Колю за дверь, чтобы в посовещаться в своей тишине, затем вышли и выдали Коле бумажку и запечатанный конверт, с которой он должен пойти в </w:t>
        <w:br/>
        <w:t xml:space="preserve">железнодорожную комиссию, отметиться. Запечатанный конверт содержал нечто скрытое и, как понимал Коля, тревожное. Видимо, короткие речи Коли произвели определенное </w:t>
        <w:br/>
        <w:t xml:space="preserve">впечатление на людей и они решили его определить дальше. </w:t>
      </w:r>
    </w:p>
    <w:p>
      <w:pPr>
        <w:pStyle w:val="Normal"/>
        <w:jc w:val="both"/>
        <w:rPr/>
      </w:pPr>
      <w:r>
        <w:rPr/>
        <w:br/>
        <w:t xml:space="preserve">Коля отправился с полученной бумажкой в управление, зашел в местную электричку, уставился в окно. В нем было честное безразличие на природу, а недавняя встреча возвращалась в уме снова и снова. Эта встреча была оповещением странности, продолжением детских идей, подвальных историй. Все эти годы приходилось жить и думать, ждать новых общений. Телевизор и общество говорило об успехе, как смысле всяких движений. Слова в памяти рассказывали о внешнем успехе, как о помехе, как о ступени к неполноценному мышлению и ужасу. Природа смотрела на Колю и пугала </w:t>
        <w:br/>
        <w:t xml:space="preserve">своим спокойствием. Но теперь он ехал к чему-то новому, неразумному, </w:t>
        <w:br/>
        <w:t xml:space="preserve">чувственному. </w:t>
      </w:r>
    </w:p>
    <w:p>
      <w:pPr>
        <w:pStyle w:val="Normal"/>
        <w:jc w:val="both"/>
        <w:rPr/>
      </w:pPr>
      <w:r>
        <w:rPr/>
        <w:br/>
        <w:t xml:space="preserve">Валентин Петрович ровно уложил бумажки в своих папках. Раздался стук в дверь. </w:t>
        <w:br/>
        <w:br/>
        <w:t xml:space="preserve">- Да, да, войдите. </w:t>
      </w:r>
    </w:p>
    <w:p>
      <w:pPr>
        <w:pStyle w:val="Normal"/>
        <w:jc w:val="both"/>
        <w:rPr/>
      </w:pPr>
      <w:r>
        <w:rPr/>
        <w:br/>
        <w:t>Коля вошел и молча укрепился в кресле.</w:t>
      </w:r>
    </w:p>
    <w:p>
      <w:pPr>
        <w:pStyle w:val="Normal"/>
        <w:jc w:val="both"/>
        <w:rPr/>
      </w:pPr>
      <w:r>
        <w:rPr/>
        <w:br/>
        <w:t xml:space="preserve">- А, это вы? По какому поводу? - Валентин Петрович вздохнул. </w:t>
      </w:r>
    </w:p>
    <w:p>
      <w:pPr>
        <w:pStyle w:val="Normal"/>
        <w:jc w:val="both"/>
        <w:rPr/>
      </w:pPr>
      <w:r>
        <w:rPr/>
        <w:br/>
        <w:t xml:space="preserve">- Бумажка. Вот. </w:t>
      </w:r>
    </w:p>
    <w:p>
      <w:pPr>
        <w:pStyle w:val="Normal"/>
        <w:jc w:val="both"/>
        <w:rPr/>
      </w:pPr>
      <w:r>
        <w:rPr/>
        <w:br/>
        <w:t xml:space="preserve">Валентин Петрович внимательно прочел указания, отошел от стола, налил Коле чайку. </w:t>
      </w:r>
    </w:p>
    <w:p>
      <w:pPr>
        <w:pStyle w:val="Normal"/>
        <w:jc w:val="both"/>
        <w:rPr/>
      </w:pPr>
      <w:r>
        <w:rPr/>
        <w:br/>
        <w:t xml:space="preserve">- Попей, попей. Хороший чай. </w:t>
      </w:r>
    </w:p>
    <w:p>
      <w:pPr>
        <w:pStyle w:val="Normal"/>
        <w:jc w:val="both"/>
        <w:rPr/>
      </w:pPr>
      <w:r>
        <w:rPr/>
        <w:br/>
        <w:t xml:space="preserve">- Благодарю, Валентин Петрович. Куда меня определяют? В дурку? </w:t>
      </w:r>
    </w:p>
    <w:p>
      <w:pPr>
        <w:pStyle w:val="Normal"/>
        <w:jc w:val="both"/>
        <w:rPr/>
      </w:pPr>
      <w:r>
        <w:rPr/>
        <w:br/>
        <w:t xml:space="preserve">- Да, - Валентин Петрович развел руками. - Что поделать... Сами напросились. Сидели бы и сидели себе в том домике. Спокойно, свежо. Поезда тук-тук-тук. Спишь, сны про поезда смотришь. Ну, чего вы на меня напали там? Зачем шины прокололи? Что медкомиссии наговорили? </w:t>
      </w:r>
    </w:p>
    <w:p>
      <w:pPr>
        <w:pStyle w:val="Normal"/>
        <w:jc w:val="both"/>
        <w:rPr/>
      </w:pPr>
      <w:r>
        <w:rPr/>
        <w:br/>
        <w:t xml:space="preserve">- Да ничего особенного, про образование. Сказал, что хочу в институте учиться. </w:t>
      </w:r>
    </w:p>
    <w:p>
      <w:pPr>
        <w:pStyle w:val="Normal"/>
        <w:jc w:val="both"/>
        <w:rPr/>
      </w:pPr>
      <w:r>
        <w:rPr/>
        <w:br/>
        <w:t xml:space="preserve">- В каком еще институте? </w:t>
      </w:r>
    </w:p>
    <w:p>
      <w:pPr>
        <w:pStyle w:val="Normal"/>
        <w:jc w:val="both"/>
        <w:rPr/>
      </w:pPr>
      <w:r>
        <w:rPr/>
        <w:br/>
        <w:t xml:space="preserve">- Экомомика, право. Сейчас без образования - никуда. </w:t>
      </w:r>
    </w:p>
    <w:p>
      <w:pPr>
        <w:pStyle w:val="Normal"/>
        <w:jc w:val="both"/>
        <w:rPr/>
      </w:pPr>
      <w:r>
        <w:rPr/>
        <w:br/>
        <w:t xml:space="preserve">- Понятно, - Валентин Петрович недовольно протянул Коле чашку с чаем. </w:t>
      </w:r>
    </w:p>
    <w:p>
      <w:pPr>
        <w:pStyle w:val="Normal"/>
        <w:jc w:val="both"/>
        <w:rPr/>
      </w:pPr>
      <w:r>
        <w:rPr/>
        <w:br/>
        <w:t xml:space="preserve">- Валентин Петрович, а долго меня держать там будут? </w:t>
      </w:r>
    </w:p>
    <w:p>
      <w:pPr>
        <w:pStyle w:val="Normal"/>
        <w:jc w:val="both"/>
        <w:rPr/>
      </w:pPr>
      <w:r>
        <w:rPr/>
        <w:br/>
        <w:t xml:space="preserve">Валентин Петрович взял чайный пакетик, которым заварил Коле чай, кинул в свою чашку, спокойно сел напротив. </w:t>
      </w:r>
    </w:p>
    <w:p>
      <w:pPr>
        <w:pStyle w:val="Normal"/>
        <w:jc w:val="both"/>
        <w:rPr/>
      </w:pPr>
      <w:r>
        <w:rPr/>
        <w:br/>
        <w:t xml:space="preserve">- Понимаете, какое дело, - сказал он тихим голосом, - там плохо. И вы еще сами не знаете, как там плохо. И самое страшное, что оттуда выхода не видно. Люди попадают в дурки сначала на пару недель, затем на месяцы. Кажется, они выходят, заживают своей жизнью, что-то делают, семьи создают. А нет, они возвращаются рано или поздно. С теми же темами, с теми же проблемами. Врачи не понимают ничего, они вгоняют страхи поглубже, чтобы пару месяцев покувыркаться, сделать вид, что все сладко. А месяцы проходят и снова та же дрожь, те же страхи, - Валентин Петрович нервно улыбнулся. </w:t>
      </w:r>
    </w:p>
    <w:p>
      <w:pPr>
        <w:pStyle w:val="Normal"/>
        <w:jc w:val="both"/>
        <w:rPr/>
      </w:pPr>
      <w:r>
        <w:rPr/>
        <w:br/>
        <w:t xml:space="preserve">Коля радостно улыбнулся в ответ. </w:t>
      </w:r>
    </w:p>
    <w:p>
      <w:pPr>
        <w:pStyle w:val="Normal"/>
        <w:jc w:val="both"/>
        <w:rPr/>
      </w:pPr>
      <w:r>
        <w:rPr/>
        <w:br/>
        <w:t xml:space="preserve">- Не страшно? - Валентин Петрович остался с той же улыбкой. </w:t>
      </w:r>
    </w:p>
    <w:p>
      <w:pPr>
        <w:pStyle w:val="Normal"/>
        <w:jc w:val="both"/>
        <w:rPr/>
      </w:pPr>
      <w:r>
        <w:rPr/>
        <w:br/>
        <w:t xml:space="preserve">- Страшно. Но ничего другого не остается. Нужно же действовать. </w:t>
      </w:r>
    </w:p>
    <w:p>
      <w:pPr>
        <w:pStyle w:val="Normal"/>
        <w:jc w:val="both"/>
        <w:rPr/>
      </w:pPr>
      <w:r>
        <w:rPr/>
        <w:br/>
        <w:t>- А на воле не получается?</w:t>
      </w:r>
    </w:p>
    <w:p>
      <w:pPr>
        <w:pStyle w:val="Normal"/>
        <w:jc w:val="both"/>
        <w:rPr/>
      </w:pPr>
      <w:r>
        <w:rPr/>
        <w:br/>
        <w:t xml:space="preserve">- Видимо, не получается. Я много лет ваши слова обдумывал. Маме рассказывал, в школе рассказывал. Всех они пугали, но в них правильность чувствовалась. Мне нужно действовать, чтобы тоже, как вы, начальником стать. </w:t>
      </w:r>
    </w:p>
    <w:p>
      <w:pPr>
        <w:pStyle w:val="Normal"/>
        <w:jc w:val="both"/>
        <w:rPr/>
      </w:pPr>
      <w:r>
        <w:rPr/>
        <w:br/>
        <w:t xml:space="preserve">Коля проснулся в электричке. За окном жила все та же спокойная природа. Внутри звучали живые настроения, все приходило. </w:t>
      </w:r>
    </w:p>
    <w:p>
      <w:pPr>
        <w:pStyle w:val="Normal"/>
        <w:jc w:val="both"/>
        <w:rPr/>
      </w:pPr>
      <w:r>
        <w:rPr/>
        <w:br/>
        <w:t xml:space="preserve">Валентин Петрович ровно уложил бумажки в своих папках. Раздался стук в дверь. </w:t>
        <w:br/>
        <w:br/>
        <w:t xml:space="preserve">- Да, да, войдите. </w:t>
      </w:r>
    </w:p>
    <w:p>
      <w:pPr>
        <w:pStyle w:val="Normal"/>
        <w:jc w:val="both"/>
        <w:rPr/>
      </w:pPr>
      <w:r>
        <w:rPr/>
        <w:br/>
        <w:t>Коля вошел и молча укрепился в кресле.</w:t>
      </w:r>
    </w:p>
    <w:p>
      <w:pPr>
        <w:pStyle w:val="Normal"/>
        <w:jc w:val="both"/>
        <w:rPr/>
      </w:pPr>
      <w:r>
        <w:rPr/>
        <w:br/>
        <w:t>- А, это вы? По какому поводу? - Валентин Петрович вздохнул.</w:t>
      </w:r>
    </w:p>
    <w:p>
      <w:pPr>
        <w:pStyle w:val="Normal"/>
        <w:jc w:val="both"/>
        <w:rPr/>
      </w:pPr>
      <w:r>
        <w:rPr/>
        <w:t xml:space="preserve"> </w:t>
      </w:r>
      <w:r>
        <w:rPr/>
        <w:br/>
        <w:t xml:space="preserve">- Бумажка. Вот. </w:t>
      </w:r>
    </w:p>
    <w:p>
      <w:pPr>
        <w:pStyle w:val="Normal"/>
        <w:jc w:val="both"/>
        <w:rPr/>
      </w:pPr>
      <w:r>
        <w:rPr/>
        <w:br/>
        <w:t xml:space="preserve">Валентин Петрович внимательно прочел указания, отошел от стола, налил Коле чайку. </w:t>
      </w:r>
    </w:p>
    <w:p>
      <w:pPr>
        <w:pStyle w:val="Normal"/>
        <w:jc w:val="both"/>
        <w:rPr/>
      </w:pPr>
      <w:r>
        <w:rPr/>
        <w:br/>
        <w:t xml:space="preserve">- Попей, попей. Хороший чай. </w:t>
      </w:r>
    </w:p>
    <w:p>
      <w:pPr>
        <w:pStyle w:val="Normal"/>
        <w:jc w:val="both"/>
        <w:rPr/>
      </w:pPr>
      <w:r>
        <w:rPr/>
        <w:br/>
        <w:t xml:space="preserve">- Благодарю, Валентин Петрович. Куда меня определяют? В дурку? </w:t>
      </w:r>
    </w:p>
    <w:p>
      <w:pPr>
        <w:pStyle w:val="Normal"/>
        <w:jc w:val="both"/>
        <w:rPr/>
      </w:pPr>
      <w:r>
        <w:rPr/>
        <w:br/>
        <w:t xml:space="preserve">- Видимо. Сами посудите, вы немного подпортили себе жизнь. </w:t>
      </w:r>
    </w:p>
    <w:p>
      <w:pPr>
        <w:pStyle w:val="Normal"/>
        <w:jc w:val="both"/>
        <w:rPr/>
      </w:pPr>
      <w:r>
        <w:rPr/>
        <w:br/>
        <w:t xml:space="preserve">- А что я сделал не так? </w:t>
      </w:r>
    </w:p>
    <w:p>
      <w:pPr>
        <w:pStyle w:val="Normal"/>
        <w:jc w:val="both"/>
        <w:rPr/>
      </w:pPr>
      <w:r>
        <w:rPr/>
        <w:br/>
        <w:t xml:space="preserve">- А что вы на медкомиссии сказали? </w:t>
      </w:r>
    </w:p>
    <w:p>
      <w:pPr>
        <w:pStyle w:val="Normal"/>
        <w:jc w:val="both"/>
        <w:rPr/>
      </w:pPr>
      <w:r>
        <w:rPr/>
        <w:br/>
        <w:t xml:space="preserve">- Про образование, как и полагалось. Как вы учили. </w:t>
      </w:r>
    </w:p>
    <w:p>
      <w:pPr>
        <w:pStyle w:val="Normal"/>
        <w:jc w:val="both"/>
        <w:rPr/>
      </w:pPr>
      <w:r>
        <w:rPr/>
        <w:br/>
        <w:t xml:space="preserve">Валентин Петрович улыбнулся. </w:t>
      </w:r>
    </w:p>
    <w:p>
      <w:pPr>
        <w:pStyle w:val="Normal"/>
        <w:jc w:val="both"/>
        <w:rPr/>
      </w:pPr>
      <w:r>
        <w:rPr/>
        <w:br/>
        <w:t xml:space="preserve">- Там же плохо. Вы ходили свободным человеком. Спали где хотели, листики на деревьях трогали. А теперь будете закрытым. Думаете, недельку побудете и выйдете? Оттуда вообще не выходят. Возвращаются снова и снова. Уже все хорошо, казалось бы, а изнутри распирает, слезы и удушение. Микстуры делают из человека чувственную лужу. И вы сами туда направляетесь? </w:t>
      </w:r>
    </w:p>
    <w:p>
      <w:pPr>
        <w:pStyle w:val="Normal"/>
        <w:jc w:val="both"/>
        <w:rPr/>
      </w:pPr>
      <w:r>
        <w:rPr/>
        <w:br/>
        <w:t xml:space="preserve">Коля посмотрел на Валентина Петровича с ясностью и готовностью. </w:t>
      </w:r>
    </w:p>
    <w:p>
      <w:pPr>
        <w:pStyle w:val="Normal"/>
        <w:jc w:val="both"/>
        <w:rPr/>
      </w:pPr>
      <w:r>
        <w:rPr/>
        <w:br/>
        <w:t xml:space="preserve">- Вы же научите, как там жить? Я уже давно чувствовать перестал, хочу снова научиться. У меня уже бытие смешалось. Раньше, как только выпадал снег, мы с мамой подходили к окну, смотрели и плакали. Смотрели, а впереди ничего не видели. </w:t>
      </w:r>
    </w:p>
    <w:p>
      <w:pPr>
        <w:pStyle w:val="Normal"/>
        <w:jc w:val="both"/>
        <w:rPr/>
      </w:pPr>
      <w:r>
        <w:rPr/>
        <w:br/>
        <w:t xml:space="preserve">- Ну и чем плохо? Снег идет, вы плачете. </w:t>
      </w:r>
    </w:p>
    <w:p>
      <w:pPr>
        <w:pStyle w:val="Normal"/>
        <w:jc w:val="both"/>
        <w:rPr/>
      </w:pPr>
      <w:r>
        <w:rPr/>
        <w:br/>
        <w:t xml:space="preserve">- Сейчас без образования - никак. </w:t>
      </w:r>
    </w:p>
    <w:p>
      <w:pPr>
        <w:pStyle w:val="Normal"/>
        <w:jc w:val="both"/>
        <w:rPr/>
      </w:pPr>
      <w:r>
        <w:rPr/>
        <w:br/>
        <w:t xml:space="preserve">Валентин Петрович захохотал, глядя на Колю. </w:t>
      </w:r>
    </w:p>
    <w:p>
      <w:pPr>
        <w:pStyle w:val="Normal"/>
        <w:jc w:val="both"/>
        <w:rPr/>
      </w:pPr>
      <w:r>
        <w:rPr/>
        <w:br/>
        <w:t xml:space="preserve">- Расскажите мне про отделение, куда меня определят. Какая там мебель? Какие окна? </w:t>
      </w:r>
    </w:p>
    <w:p>
      <w:pPr>
        <w:pStyle w:val="Normal"/>
        <w:jc w:val="both"/>
        <w:rPr/>
      </w:pPr>
      <w:r>
        <w:rPr/>
        <w:br/>
        <w:t>- Да все обычное. Знаете, я долго думал об этом. Думал годами. Есть только одна психиатрическая больница в этом мире, просто она так быстро бегает по миру, что мы ее видим в разных местах. И законы там четкие, жесткие. И всасывает она привычно, по старинке, как и сто лет назад всасывала. Те безумцы, что были  прикованы сто лет назад, гнили в своих испражнениях, они же и сейчас там. Те же взгляды, те же</w:t>
        <w:br/>
        <w:t xml:space="preserve">птицы за окнами. Времени там нет никакого. Луна меняется, но снова возвращается. Жизнь там круговая. Но оттуда можно вырваться. </w:t>
      </w:r>
    </w:p>
    <w:p>
      <w:pPr>
        <w:pStyle w:val="Normal"/>
        <w:jc w:val="both"/>
        <w:rPr/>
      </w:pPr>
      <w:r>
        <w:rPr/>
        <w:br/>
        <w:t xml:space="preserve">- Может, мы вырвемся. </w:t>
      </w:r>
    </w:p>
    <w:p>
      <w:pPr>
        <w:pStyle w:val="Normal"/>
        <w:jc w:val="both"/>
        <w:rPr/>
      </w:pPr>
      <w:r>
        <w:rPr/>
        <w:br/>
        <w:t>- Для этого нужно пройти через болото. Пожертвовать умом. Я уже почти понял это, просто сил не хватило доделать дела.</w:t>
      </w:r>
    </w:p>
    <w:p>
      <w:pPr>
        <w:pStyle w:val="Normal"/>
        <w:jc w:val="both"/>
        <w:rPr/>
      </w:pPr>
      <w:r>
        <w:rPr/>
        <w:t xml:space="preserve"> </w:t>
      </w:r>
      <w:r>
        <w:rPr/>
        <w:br/>
        <w:t xml:space="preserve">- Вместе доделаем. </w:t>
      </w:r>
    </w:p>
    <w:p>
      <w:pPr>
        <w:pStyle w:val="Normal"/>
        <w:jc w:val="both"/>
        <w:rPr/>
      </w:pPr>
      <w:r>
        <w:rPr/>
        <w:br/>
        <w:t xml:space="preserve">Коля открыл глаза. Электричка проходила сквозь жилые места, большие однообразные дома, жизненные планы. </w:t>
      </w:r>
    </w:p>
    <w:p>
      <w:pPr>
        <w:pStyle w:val="Normal"/>
        <w:jc w:val="both"/>
        <w:rPr/>
      </w:pPr>
      <w:r>
        <w:rPr/>
        <w:br/>
        <w:t xml:space="preserve">Валентин Петрович ровно уложил бумажки в своих папках. Раздался стук в дверь. </w:t>
        <w:br/>
        <w:br/>
        <w:t xml:space="preserve">- Да, да, войдите. </w:t>
      </w:r>
    </w:p>
    <w:p>
      <w:pPr>
        <w:pStyle w:val="Normal"/>
        <w:jc w:val="both"/>
        <w:rPr/>
      </w:pPr>
      <w:r>
        <w:rPr/>
        <w:br/>
        <w:t>Коля вошел и молча укрепился в кресле.</w:t>
      </w:r>
    </w:p>
    <w:p>
      <w:pPr>
        <w:pStyle w:val="Normal"/>
        <w:jc w:val="both"/>
        <w:rPr/>
      </w:pPr>
      <w:r>
        <w:rPr/>
        <w:br/>
        <w:t xml:space="preserve">- А, это вы? По какому поводу? - Валентин Петрович вздохнул. </w:t>
      </w:r>
    </w:p>
    <w:p>
      <w:pPr>
        <w:pStyle w:val="Normal"/>
        <w:jc w:val="both"/>
        <w:rPr/>
      </w:pPr>
      <w:r>
        <w:rPr/>
        <w:br/>
        <w:t xml:space="preserve">- Бумажка. Вот. Валентин Петрович, мне плохо. Голова болит. Будто внутри что-то жуется. </w:t>
      </w:r>
    </w:p>
    <w:p>
      <w:pPr>
        <w:pStyle w:val="Normal"/>
        <w:jc w:val="both"/>
        <w:rPr/>
      </w:pPr>
      <w:r>
        <w:rPr/>
        <w:br/>
        <w:t xml:space="preserve">- Жили бы нормальной жизнью и ничего не жевалось бы. </w:t>
      </w:r>
    </w:p>
    <w:p>
      <w:pPr>
        <w:pStyle w:val="Normal"/>
        <w:jc w:val="both"/>
        <w:rPr/>
      </w:pPr>
      <w:r>
        <w:rPr/>
        <w:br/>
        <w:t xml:space="preserve">- Да я пытался. Валентин Петрович, улыбнитесь, так мне спокойнее будет. </w:t>
      </w:r>
    </w:p>
    <w:p>
      <w:pPr>
        <w:pStyle w:val="Normal"/>
        <w:jc w:val="both"/>
        <w:rPr/>
      </w:pPr>
      <w:r>
        <w:rPr/>
        <w:br/>
        <w:t xml:space="preserve">- Лечиться вам нужно. Сейчас подпишу это и все. </w:t>
      </w:r>
    </w:p>
    <w:p>
      <w:pPr>
        <w:pStyle w:val="Normal"/>
        <w:jc w:val="both"/>
        <w:rPr/>
      </w:pPr>
      <w:r>
        <w:rPr/>
        <w:br/>
        <w:t xml:space="preserve">Коля упал на пол, закрыл голову руками и закричал. </w:t>
      </w:r>
    </w:p>
    <w:p>
      <w:pPr>
        <w:pStyle w:val="Normal"/>
        <w:jc w:val="both"/>
        <w:rPr/>
      </w:pPr>
      <w:r>
        <w:rPr/>
        <w:br/>
        <w:t xml:space="preserve">- Ну-ну, спокойней, - Валентин Петрович приподнял Колю и усадил в кресло. - Сейчас чайку выпьем. </w:t>
      </w:r>
    </w:p>
    <w:p>
      <w:pPr>
        <w:pStyle w:val="Normal"/>
        <w:jc w:val="both"/>
        <w:rPr/>
      </w:pPr>
      <w:r>
        <w:rPr/>
        <w:br/>
        <w:t>- Меня в дурку определяют?</w:t>
      </w:r>
    </w:p>
    <w:p>
      <w:pPr>
        <w:pStyle w:val="Normal"/>
        <w:jc w:val="both"/>
        <w:rPr/>
      </w:pPr>
      <w:r>
        <w:rPr/>
        <w:br/>
        <w:t>- Конечно. Посмотрите на себя, вам лечиться нужно.</w:t>
      </w:r>
    </w:p>
    <w:p>
      <w:pPr>
        <w:pStyle w:val="Normal"/>
        <w:jc w:val="both"/>
        <w:rPr/>
      </w:pPr>
      <w:r>
        <w:rPr/>
      </w:r>
    </w:p>
    <w:p>
      <w:pPr>
        <w:pStyle w:val="Normal"/>
        <w:jc w:val="both"/>
        <w:rPr/>
      </w:pPr>
      <w:r>
        <w:rPr/>
        <w:t xml:space="preserve">5. </w:t>
      </w:r>
    </w:p>
    <w:p>
      <w:pPr>
        <w:pStyle w:val="Normal"/>
        <w:jc w:val="both"/>
        <w:rPr/>
      </w:pPr>
      <w:r>
        <w:rPr/>
      </w:r>
    </w:p>
    <w:p>
      <w:pPr>
        <w:pStyle w:val="Normal"/>
        <w:jc w:val="both"/>
        <w:rPr/>
      </w:pPr>
      <w:r>
        <w:rPr/>
        <w:t xml:space="preserve">- Вы до этого бывали в больнице? </w:t>
      </w:r>
    </w:p>
    <w:p>
      <w:pPr>
        <w:pStyle w:val="Normal"/>
        <w:jc w:val="both"/>
        <w:rPr/>
      </w:pPr>
      <w:r>
        <w:rPr/>
      </w:r>
    </w:p>
    <w:p>
      <w:pPr>
        <w:pStyle w:val="Normal"/>
        <w:jc w:val="both"/>
        <w:rPr/>
      </w:pPr>
      <w:r>
        <w:rPr/>
        <w:t xml:space="preserve">- Нет. </w:t>
      </w:r>
    </w:p>
    <w:p>
      <w:pPr>
        <w:pStyle w:val="Normal"/>
        <w:jc w:val="both"/>
        <w:rPr/>
      </w:pPr>
      <w:r>
        <w:rPr/>
      </w:r>
    </w:p>
    <w:p>
      <w:pPr>
        <w:pStyle w:val="Normal"/>
        <w:jc w:val="both"/>
        <w:rPr/>
      </w:pPr>
      <w:r>
        <w:rPr/>
        <w:t xml:space="preserve">- А ваши родители? </w:t>
      </w:r>
    </w:p>
    <w:p>
      <w:pPr>
        <w:pStyle w:val="Normal"/>
        <w:jc w:val="both"/>
        <w:rPr/>
      </w:pPr>
      <w:r>
        <w:rPr/>
      </w:r>
    </w:p>
    <w:p>
      <w:pPr>
        <w:pStyle w:val="Normal"/>
        <w:jc w:val="both"/>
        <w:rPr/>
      </w:pPr>
      <w:r>
        <w:rPr/>
        <w:t xml:space="preserve">- Да. </w:t>
      </w:r>
    </w:p>
    <w:p>
      <w:pPr>
        <w:pStyle w:val="Normal"/>
        <w:jc w:val="both"/>
        <w:rPr/>
      </w:pPr>
      <w:r>
        <w:rPr/>
      </w:r>
    </w:p>
    <w:p>
      <w:pPr>
        <w:pStyle w:val="Normal"/>
        <w:jc w:val="both"/>
        <w:rPr/>
      </w:pPr>
      <w:r>
        <w:rPr/>
        <w:t xml:space="preserve">- И мать, и отец? </w:t>
      </w:r>
    </w:p>
    <w:p>
      <w:pPr>
        <w:pStyle w:val="Normal"/>
        <w:jc w:val="both"/>
        <w:rPr/>
      </w:pPr>
      <w:r>
        <w:rPr/>
      </w:r>
    </w:p>
    <w:p>
      <w:pPr>
        <w:pStyle w:val="Normal"/>
        <w:jc w:val="both"/>
        <w:rPr/>
      </w:pPr>
      <w:r>
        <w:rPr/>
        <w:t xml:space="preserve">- Да. Мать с депрессией, а отец с чем-то сложным. Психозы какие-то. Бабушка не лежала. Она трезво смотрит на вещи, говорит, что это не она, это мир обезумел. </w:t>
      </w:r>
    </w:p>
    <w:p>
      <w:pPr>
        <w:pStyle w:val="Normal"/>
        <w:jc w:val="both"/>
        <w:rPr/>
      </w:pPr>
      <w:r>
        <w:rPr/>
      </w:r>
    </w:p>
    <w:p>
      <w:pPr>
        <w:pStyle w:val="Normal"/>
        <w:jc w:val="both"/>
        <w:rPr/>
      </w:pPr>
      <w:r>
        <w:rPr/>
        <w:t>- Расскажите, чем вы любите заниматься в свободное от работы время?</w:t>
      </w:r>
    </w:p>
    <w:p>
      <w:pPr>
        <w:pStyle w:val="Normal"/>
        <w:jc w:val="both"/>
        <w:rPr/>
      </w:pPr>
      <w:r>
        <w:rPr/>
      </w:r>
    </w:p>
    <w:p>
      <w:pPr>
        <w:pStyle w:val="Normal"/>
        <w:jc w:val="both"/>
        <w:rPr/>
      </w:pPr>
      <w:r>
        <w:rPr/>
        <w:t xml:space="preserve">- Только что в электричке казалось, что тело рассыплется и полетит с мухами. Мухи и я, только маленький. А за мной и мир полетит, тоже уменьшенный. Какой еще вам бред рассказать? В детстве я был испуганным. Казалось, что вот-вот из мира какая-нибудь фигня вылезет и с ногами проглотит. Затем мне объяснили опытные люди, что можно от этой фигни в больнице укрыться. Вот и пришел. Только у окна меня определите. </w:t>
      </w:r>
    </w:p>
    <w:p>
      <w:pPr>
        <w:pStyle w:val="Normal"/>
        <w:jc w:val="both"/>
        <w:rPr/>
      </w:pPr>
      <w:r>
        <w:rPr/>
      </w:r>
    </w:p>
    <w:p>
      <w:pPr>
        <w:pStyle w:val="Normal"/>
        <w:jc w:val="both"/>
        <w:rPr/>
      </w:pPr>
      <w:r>
        <w:rPr/>
        <w:t xml:space="preserve">- Хм… </w:t>
      </w:r>
    </w:p>
    <w:p>
      <w:pPr>
        <w:pStyle w:val="Normal"/>
        <w:jc w:val="both"/>
        <w:rPr/>
      </w:pPr>
      <w:r>
        <w:rPr/>
      </w:r>
    </w:p>
    <w:p>
      <w:pPr>
        <w:pStyle w:val="Normal"/>
        <w:jc w:val="both"/>
        <w:rPr/>
      </w:pPr>
      <w:r>
        <w:rPr/>
        <w:t xml:space="preserve">- Столько лет думал, столько лет всматривался. В ваших коридорах должно быть и хорошее, не только амебы-шатуны. В коридорах должно летать излечение. Просто его увидеть надо. И помочь ему выбраться к воздуху. Толик учил, что для этого подбирается нужная луна, что птицы долго поют жалобные песни перед этим, что небеса дают знаки. А дальше нужно двигать это хорошее по коридору, к окошку. Движется оно с помощью светильников. Жильцы в палатах правильно светильники направляют, оно и плывет. Лампочки, звоночки, все это дорогу определяет. Оно плывет, плывет, а все молчит и смотрит. И только так можно сбежать. Мой папа не смог сбежать, вот червячка и показывал, мама не смогла сбежать, вот и плакала, глядя на снег. Маленьким был, когда про этот побег впервые услышал. Мы сидели в темном подвале, шептались. Толик сказал, что все это знание, о котором он столько шепчет, все оно нужно только для расстановки светильников. В том легком быте свет, а не крик вещами управляет, по свету можно проскальзывать, туда у-у-у-у. Почему отсюда не выходят? Возвращаются снова и снова. Уже все хорошо, казалось бы, а изнутри распирает, слезы и удушение. Микстуры делают из человека чувственную лужу. Я расположусь у окошка, приготовлю мебель, буду ухаживать за ней, как за живым. Заведу друзей среди птиц, буду считать, сколько раз в день они прилетают, как меняют свою жизнь. Буду луну рассматривать, изучать знаки, на тени от мебели смотреть. А когда голова начнет реветь, то буду вглядываться в шероховатости в воздухе. Туда то и надо проникнуть, там первые намеки на светильники, первые страхи. Микстуру я буду копить, подкармливать случайных духов. После первого крика уловлю первые светильники. Буду вглядываться, как их лучше расположить, под каким предлогом заменить, установить. Пожалуюсь, что свет слишком ярко светит, что нужно лампочку перекрутить, подговорю других жителей, чтобы они в своих хатках о похожем попросили. Так мы сложим первые шаги. Надо бесшумно дрожать. Во снах будем спрашивать о тайнах, об ужасах. А иначе то никак. Иначе придется голову слишком плотно зажимать и слух исчезнет, и виды потекут. Буду втихаря у мебели приятно грешить, приманивая иные головные боли. Очень хорошо. Такие ясности раскроются! Еда станет вкусной, еле заметной, услужливой. Это же драма! Вся жизнь отправляет людей, чтобы те излечивались, а они не излечиваются, а уходят. Падают с больших зданий, превращаются в животных. А если бы умели светильники собирать, то не уходили бы. А еще я мечтаю о раскрытых просторах, о чистых чувствах. </w:t>
      </w:r>
    </w:p>
    <w:p>
      <w:pPr>
        <w:pStyle w:val="Normal"/>
        <w:jc w:val="both"/>
        <w:rPr/>
      </w:pPr>
      <w:r>
        <w:rPr/>
      </w:r>
    </w:p>
    <w:p>
      <w:pPr>
        <w:pStyle w:val="Normal"/>
        <w:jc w:val="both"/>
        <w:rPr/>
      </w:pPr>
      <w:r>
        <w:rPr/>
        <w:t xml:space="preserve">Валентин Петрович, улыбаясь, похлопал Колю по плечу, приподнял со стула и вывел из комнаты. Он указал ему в сторону большой двери, за которой виднелся город. Коля сделал нерешительные шаги к свободе, оглянулся на Валентина Петровича. Тот кивнул. Коля заметил на лице Валентина Петровича слезы… да, он улыбался и плакал, смотрел и провожал, чувственно указывая на светлые надежды. </w:t>
      </w:r>
    </w:p>
    <w:p>
      <w:pPr>
        <w:pStyle w:val="Normal"/>
        <w:jc w:val="both"/>
        <w:rPr/>
      </w:pPr>
      <w:r>
        <w:rPr/>
      </w:r>
    </w:p>
    <w:p>
      <w:pPr>
        <w:pStyle w:val="Normal"/>
        <w:jc w:val="both"/>
        <w:rPr/>
      </w:pPr>
      <w:r>
        <w:rPr/>
        <w:t xml:space="preserve">Коля шел по городу и удивлялся его переменам. Город стал сильным и жестким. По главной улице висели парами огромные рекламные щиты. На одном щите виднелась реклама грядущего сериала «Мыши-мутанты». Была изображена большая мышь и рядом с ней маленький испуганный человек. А на другом щите было грустное лицо Коли, с надписью «скажи нет наркотикам». Так вышло, что взгляд изображенного Коли падал прямо на мышь с соседнего плаката. Люди проходили мимо, всматривались и чувственно кивали. Некоторым прохожим эти щиты казались одним целым - напоминанием о страшном быте, от которого стоит держаться подальше. Другие же забавлялись, посмеивались, глядя на эти изображения. А ночью кто-то пришел и пририсовал к плакату с Колей облачко с нелепой репликой, направленной к мыши. Так стало еще смешн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9:00Z</dcterms:created>
  <dc:creator>ольга</dc:creator>
  <dc:description/>
  <cp:keywords/>
  <dc:language>en-US</dc:language>
  <cp:lastModifiedBy>Olga</cp:lastModifiedBy>
  <dcterms:modified xsi:type="dcterms:W3CDTF">2010-12-04T22:31:00Z</dcterms:modified>
  <cp:revision>30</cp:revision>
  <dc:subject/>
  <dc:title>1</dc:title>
</cp:coreProperties>
</file>